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誤申立兼受給者情報訂正依頼書（介護予防・日常生活支援総合事業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23850</wp:posOffset>
                </wp:positionV>
                <wp:extent cx="754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6pt;mso-wrap-distance-left:9.05pt;mso-wrap-distance-right:9.05pt;mso-wrap-distance-top:0pt;mso-wrap-distance-bottom:0pt;margin-top:-25.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480"/>
        <w:gridCol w:w="1260"/>
        <w:gridCol w:w="506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ＦＡＸ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26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left"/>
        <w:rPr/>
      </w:pPr>
      <w:r>
        <w:rPr/>
        <w:t>別紙のとおり、計　　　　名分の過誤申立・受給者情報訂正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61"/>
        <w:gridCol w:w="4640"/>
      </w:tblGrid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過誤申立兼受給者情報訂正依頼書（介護予防・日常生活支援総合事業費）（別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【　枚　数　】　　　　　　　　　　　　枚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その他（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【　枚　数　】　　　　　　　　　　　　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17" w:gutter="0" w:header="851" w:top="126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Style w:val="DefaultParagraphFont"/>
          <w:kern w:val="2"/>
          <w:sz w:val="32"/>
          <w:szCs w:val="32"/>
          <w:lang w:val="en-US" w:eastAsia="ja-JP" w:bidi="ar-SA"/>
        </w:rPr>
        <w:t>過誤申立兼受給者情報訂正依頼書（介護予防・日常生活支援総合事業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事業所名（　　　　　　　　　　　　　　　　）　　　　　　　　　　　　　　</w:t>
      </w:r>
      <w:r>
        <w:rPr/>
        <w:t>　　　　　　　　　　　　　　　　　　枚中　　　枚</w:t>
      </w:r>
    </w:p>
    <w:tbl>
      <w:tblPr>
        <w:tblW w:w="1465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09"/>
        <w:gridCol w:w="310"/>
        <w:gridCol w:w="310"/>
        <w:gridCol w:w="311"/>
        <w:gridCol w:w="310"/>
        <w:gridCol w:w="63"/>
        <w:gridCol w:w="247"/>
        <w:gridCol w:w="311"/>
        <w:gridCol w:w="310"/>
        <w:gridCol w:w="315"/>
        <w:gridCol w:w="311"/>
        <w:gridCol w:w="965"/>
        <w:gridCol w:w="772"/>
        <w:gridCol w:w="390"/>
        <w:gridCol w:w="286"/>
        <w:gridCol w:w="1287"/>
        <w:gridCol w:w="1232"/>
        <w:gridCol w:w="229"/>
        <w:gridCol w:w="567"/>
        <w:gridCol w:w="1438"/>
        <w:gridCol w:w="1606"/>
        <w:gridCol w:w="895"/>
        <w:gridCol w:w="143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　リ　ガ　ナ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依　　頼　　内　　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／Ｔ／Ｓ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過誤申立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由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台帳誤りによる過誤調整・誤請求による実績取下・その他実績取下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帳修正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エラーコード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成　　年　　月利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サービスの種類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成　　年　　月審査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江別市記入欄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エラーコー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格確認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申請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決定日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ｹｱﾌﾟﾗﾝ（届出日）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減額減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処理日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区分変更申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措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入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（　　　　　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（　　　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中・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該当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非該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・老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療・無</w:t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／Ｔ／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過誤申立</w:t>
            </w:r>
          </w:p>
        </w:tc>
        <w:tc>
          <w:tcPr>
            <w:tcW w:w="616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由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（台帳誤りによる過誤調整・誤請求による実績取下・その他実績取下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台帳修正</w:t>
            </w:r>
          </w:p>
        </w:tc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エラーコード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成　　年　　月利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サービスの種類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成　　年　　月審査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江別市記入欄</w:t>
            </w:r>
          </w:p>
        </w:tc>
        <w:tc>
          <w:tcPr>
            <w:tcW w:w="1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エラーコー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格確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申請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決定日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ｹｱﾌﾟﾗﾝ（届出日）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減額減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処理日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区分変更申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措置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入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（　　　　　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（　　　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中・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該当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非該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・老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療・無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3"/>
      <w:type w:val="nextPage"/>
      <w:pgSz w:orient="landscape" w:w="16838" w:h="11906"/>
      <w:pgMar w:left="1701" w:right="817" w:gutter="0" w:header="851" w:top="12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