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26"/>
          <w:szCs w:val="26"/>
        </w:rPr>
        <w:t>「江別市学校教育基本計画」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成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江別市学校教育基本計画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平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２日（水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あて先）　教育委員会教育部学校教育支援室学校教育課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住所　　　　：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―00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地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ＦＡＸ　　　：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gakkoukyouikuka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07" w:bottom="1134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3:00Z</dcterms:created>
  <dc:creator>江別市教育委員会</dc:creator>
  <dc:description/>
  <cp:keywords/>
  <dc:language>en-US</dc:language>
  <cp:lastModifiedBy>Administrator</cp:lastModifiedBy>
  <cp:lastPrinted>2013-08-30T17:12:00Z</cp:lastPrinted>
  <dcterms:modified xsi:type="dcterms:W3CDTF">2013-08-30T08:13:00Z</dcterms:modified>
  <cp:revision>4</cp:revision>
  <dc:subject/>
  <dc:title>「江別市学校教育基本計画」（案）に関する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