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様式１</w:t>
      </w:r>
      <w:r>
        <w:rPr>
          <w:sz w:val="18"/>
        </w:rPr>
        <w:t>)</w:t>
      </w:r>
      <w:r>
        <w:rPr>
          <w:sz w:val="18"/>
        </w:rPr>
        <w:t>　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事　業　概　要　書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2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事　業　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事業実施団体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代 表 者 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spacing w:lineRule="exact" w:line="400" w:before="0" w:after="40"/>
              <w:rPr>
                <w:sz w:val="18"/>
              </w:rPr>
            </w:pPr>
            <w:r>
              <w:rPr>
                <w:sz w:val="18"/>
              </w:rPr>
              <w:t>住所　　　　　　　　　　　　　　　　　　　　　　　　　　℡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役　員　名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424815</wp:posOffset>
                      </wp:positionV>
                      <wp:extent cx="103822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85pt;margin-top:33.45pt;width:81.7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団体の構成員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及び会員数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複数の団体で組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織している場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会　員　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事業の目的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事業の内容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参加対象範囲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及び参加人員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総　事　業　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事業実施場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事業実施期間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224790</wp:posOffset>
                      </wp:positionV>
                      <wp:extent cx="103822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.85pt;margin-top:17.7pt;width:81.7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連　絡　先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代表者と同じ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場合は不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spacing w:lineRule="exact" w:line="400" w:before="0" w:after="40"/>
              <w:rPr>
                <w:sz w:val="18"/>
              </w:rPr>
            </w:pPr>
            <w:r>
              <w:rPr>
                <w:sz w:val="18"/>
              </w:rPr>
              <w:t>住所　　　　　　　　　　　　　　　　　　　　　　　　　　℡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1:49:00Z</dcterms:created>
  <dc:creator>PC-9800ﾕｰｻﾞ</dc:creator>
  <dc:description/>
  <dc:language>en-US</dc:language>
  <cp:lastModifiedBy>ebetsu2001.5.9</cp:lastModifiedBy>
  <dcterms:modified xsi:type="dcterms:W3CDTF">2002-08-30T01:49:00Z</dcterms:modified>
  <cp:revision>2</cp:revision>
  <dc:subject/>
  <dc:title>(様式１)　　　　　　　　　　　団　　体　　概　　要　　書</dc:title>
</cp:coreProperties>
</file>