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同種工事成績照会依頼書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江別市水道事業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（名称）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工事名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工事の入札に関係して、令和５・６年度の同種工事（水道施設工事）成績の平均点の照会を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2.45pt,1.3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５・６年度の同種工事（水道施設工事）成績の平均点は、次のとおり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会社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458470</wp:posOffset>
                </wp:positionV>
                <wp:extent cx="1068705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0.95pt;mso-wrap-distance-left:7.1pt;mso-wrap-distance-right:7.1pt;mso-wrap-distance-top:0pt;mso-wrap-distance-bottom:0pt;margin-top:36.1pt;mso-position-vertical-relative:text;margin-left:422.4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平均点　　　　　 　点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left="426" w:firstLine="283"/>
      <w:jc w:val="lef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spacing w:lineRule="auto" w:line="280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3">
    <w:name w:val="本文インデント 3"/>
    <w:basedOn w:val="Normal"/>
    <w:qFormat/>
    <w:pPr>
      <w:ind w:left="525" w:hanging="525"/>
      <w:jc w:val="lef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00Z</dcterms:created>
  <dc:creator>契約課</dc:creator>
  <dc:description/>
  <cp:keywords/>
  <dc:language>en-US</dc:language>
  <cp:lastModifiedBy>成田 雄稀</cp:lastModifiedBy>
  <cp:lastPrinted>2024-05-31T18:12:00Z</cp:lastPrinted>
  <dcterms:modified xsi:type="dcterms:W3CDTF">2025-07-22T11:13:00Z</dcterms:modified>
  <cp:revision>3</cp:revision>
  <dc:subject/>
  <dc:title>除雪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