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.85pt;margin-top:0.3pt;width:455.7pt;height:27.8pt;mso-wrap-style:none;v-text-anchor:middle" type="_x0000_t136">
            <v:path textpathok="t"/>
            <v:textpath on="t" fitshape="t" string="第21回 江別市都市景観賞 応募用紙" style="font-family:&quot;BIZ UDPゴシック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"/>
        <w:gridCol w:w="1276"/>
        <w:gridCol w:w="284"/>
        <w:gridCol w:w="1134"/>
        <w:gridCol w:w="567"/>
        <w:gridCol w:w="1417"/>
        <w:gridCol w:w="992"/>
        <w:gridCol w:w="709"/>
        <w:gridCol w:w="709"/>
        <w:gridCol w:w="1701"/>
      </w:tblGrid>
      <w:tr>
        <w:trPr>
          <w:trHeight w:val="376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応募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所</w:t>
            </w:r>
          </w:p>
        </w:tc>
        <w:tc>
          <w:tcPr>
            <w:tcW w:w="7513" w:type="dxa"/>
            <w:gridSpan w:val="8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　－　　　　　）</w:t>
            </w:r>
          </w:p>
        </w:tc>
      </w:tr>
      <w:tr>
        <w:trPr>
          <w:trHeight w:val="199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7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自宅 ・ 勤務先 ・ 携帯</w:t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）　　　－　　　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応募物件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または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活動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応募部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どちらか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チェックをする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応 募 部 門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自薦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又は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完成時期</w:t>
            </w:r>
            <w:r>
              <w:rPr>
                <w:rFonts w:ascii="HG丸ｺﾞｼｯｸM-PRO" w:hAnsi="HG丸ｺﾞｼｯｸM-PRO" w:eastAsia="HG丸ｺﾞｼｯｸM-PRO"/>
                <w:b/>
                <w:spacing w:val="-10"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4"/>
              </w:rPr>
              <w:t>活動開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10"/>
                <w:sz w:val="20"/>
                <w:szCs w:val="20"/>
              </w:rPr>
              <w:t>（活動の時期）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わかる場合は記入してくださ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昭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 月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建造物部門</w:t>
            </w:r>
          </w:p>
        </w:tc>
        <w:tc>
          <w:tcPr>
            <w:tcW w:w="1417" w:type="dxa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特別部門</w:t>
            </w:r>
          </w:p>
        </w:tc>
        <w:tc>
          <w:tcPr>
            <w:tcW w:w="1417" w:type="dxa"/>
            <w:tcBorders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他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　称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349250</wp:posOffset>
                      </wp:positionV>
                      <wp:extent cx="172402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住所が不明な場合は、地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の添付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9pt;mso-wrap-distance-left:9.05pt;mso-wrap-distance-right:9.05pt;mso-wrap-distance-top:0pt;mso-wrap-distance-bottom:0pt;margin-top:27.5pt;mso-position-vertical-relative:text;margin-left:2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住所が不明な場合は、地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の添付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在地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江別市　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有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活動団体）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わかる場合は記入してくださ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名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所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　－　　　　　）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自宅 ・ 勤務先 ・ 携帯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）　　　－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2418" w:hanging="2393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応募の理由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選考時の参考とさせていただきます。この欄に記載しきれない場合は、任意様式に追加願います。）</w:t>
            </w:r>
          </w:p>
          <w:p>
            <w:pPr>
              <w:pStyle w:val="Normal"/>
              <w:ind w:left="28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32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632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添付写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枚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写真の添付（できれば複数枚）のご協力をお願いします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double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double"/>
              </w:rPr>
              <w:t>写真や資料につきましては、ご返却いたしませんので、予めご承知願います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以下のアンケートにご協力お願いします。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Ｑ１．この都市景観賞を知ったきっかけは？（複数回答可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市ホームページ　□ 市広報誌　□ ポスター　□ 環境広場　□ 応募案内の配布　□ 知人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インスタグラム　□ その他ＳＮＳ　□ その他（　　　　　　　　　　　　　　　　　　　　　　　　　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Ｑ２．昨年度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Ｒ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6)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、インスタグラムで開催した「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回えべつ都市景観フォトコン」について知っていますか？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応募した　□ 応募はしていないが内容を知っている　□ 名前だけ知っている・聞いたことがあ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知らない　□ その他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151130</wp:posOffset>
                </wp:positionV>
                <wp:extent cx="2818130" cy="204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８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（金）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郵送の場合は８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（金）の消印まで有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応募・お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7-867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江別市高砂町６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江別市企画政策部都市計画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61pt;mso-wrap-distance-left:9.05pt;mso-wrap-distance-right:9.05pt;mso-wrap-distance-top:0pt;mso-wrap-distance-bottom:0pt;margin-top:11.9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応募締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８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（金）ま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郵送の場合は８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日（金）の消印まで有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応募・お問い合わせ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67-867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江別市高砂町６番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江別市企画政策部都市計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635</wp:posOffset>
                </wp:positionV>
                <wp:extent cx="3120390" cy="182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30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double"/>
                                    </w:rPr>
                                    <w:t>この欄は記入しないで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第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回 受付番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8"/>
                                      <w:kern w:val="0"/>
                                      <w:szCs w:val="21"/>
                                    </w:rPr>
                                    <w:t>施主等の区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公共 ・ 民間 ・ その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43.4pt;mso-wrap-distance-left:7.1pt;mso-wrap-distance-right:7.1pt;mso-wrap-distance-top:0pt;mso-wrap-distance-bottom:0pt;margin-top:0.05pt;mso-position-vertical-relative:text;margin-left:278.8pt;mso-position-horizontal-relative:text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30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91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double"/>
                              </w:rPr>
                              <w:t>この欄は記入しないで下さい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第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回 受付番号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612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8"/>
                                <w:kern w:val="0"/>
                                <w:szCs w:val="21"/>
                              </w:rPr>
                              <w:t>施主等の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12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公共 ・ 民間 ・ その他</w:t>
                            </w:r>
                          </w:p>
                        </w:tc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1405890</wp:posOffset>
                </wp:positionV>
                <wp:extent cx="2665095" cy="612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ＴＥＬ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ＦＡＸ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7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Ｅメー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oshikeikan@city.ebetsu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48.2pt;mso-wrap-distance-left:9.05pt;mso-wrap-distance-right:9.05pt;mso-wrap-distance-top:0pt;mso-wrap-distance-bottom:0pt;margin-top:110.7pt;mso-position-vertical-relative:text;margin-left: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ＴＥＬ：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8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3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ＦＡＸ：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8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7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kern w:val="0"/>
                        </w:rPr>
                        <w:t>Ｅメール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toshikeikan@city.ebe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9:00Z</dcterms:created>
  <dc:creator>user</dc:creator>
  <dc:description/>
  <cp:keywords/>
  <dc:language>en-US</dc:language>
  <cp:lastModifiedBy>瀬能 忍</cp:lastModifiedBy>
  <cp:lastPrinted>2019-07-24T14:04:00Z</cp:lastPrinted>
  <dcterms:modified xsi:type="dcterms:W3CDTF">2025-04-18T06:35:00Z</dcterms:modified>
  <cp:revision>4</cp:revision>
  <dc:subject/>
  <dc:title/>
</cp:coreProperties>
</file>