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３号様式（第５条関係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江別市スポーツ大会出場奨励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支給大会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江別市教育委員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ind w:firstLine="3465"/>
        <w:rPr/>
      </w:pPr>
      <w:r>
        <w:rPr>
          <w:szCs w:val="21"/>
        </w:rPr>
        <w:t>（団体にあっては、団体名及び代表者の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/>
        <w:t>スポーツ大会出場奨励金の支給を受けた下記の大会について、江別市スポーツ大会出場奨励金支給要綱第５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大会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開催期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参加人員　　　　　　　名［出場資格＝　個人　・　団体　］（※○印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添付書類　［大会プログラム・成績表の写し・その他（　　）］（※○印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7.1pt;mso-wrap-distance-right:7.1pt;mso-wrap-distance-top:0pt;mso-wrap-distance-bottom:0pt;margin-top:9.0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《以下教育委員会》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5220</wp:posOffset>
                </wp:positionH>
                <wp:positionV relativeFrom="paragraph">
                  <wp:posOffset>114935</wp:posOffset>
                </wp:positionV>
                <wp:extent cx="2835275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1.75pt;mso-wrap-distance-left:7.1pt;mso-wrap-distance-right:7.1pt;mso-wrap-distance-top:0pt;mso-wrap-distance-bottom:0pt;margin-top:9.05pt;mso-position-vertical-relative:text;margin-left:288.6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46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6572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87"/>
        <w:gridCol w:w="556"/>
        <w:gridCol w:w="1088"/>
        <w:gridCol w:w="556"/>
        <w:gridCol w:w="1088"/>
        <w:gridCol w:w="556"/>
        <w:gridCol w:w="1088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10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03:00Z</dcterms:created>
  <dc:creator>スポーツ課</dc:creator>
  <dc:description/>
  <dc:language>en-US</dc:language>
  <cp:lastModifiedBy>藪田 迪侑</cp:lastModifiedBy>
  <cp:lastPrinted>2025-05-02T10:05:00Z</cp:lastPrinted>
  <dcterms:modified xsi:type="dcterms:W3CDTF">2025-05-02T01:06:00Z</dcterms:modified>
  <cp:revision>24</cp:revision>
  <dc:subject/>
  <dc:title>江別市スポーツ大会出場奨励金</dc:title>
</cp:coreProperties>
</file>