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第２号様式（第６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8"/>
        </w:rPr>
        <w:t>江別市木造住宅（□耐震診断・□</w:t>
      </w:r>
      <w:r>
        <w:rPr/>
        <w:t>補強設計）概要書</w:t>
      </w:r>
    </w:p>
    <w:tbl>
      <w:tblPr>
        <w:tblW w:w="949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399"/>
        <w:gridCol w:w="4766"/>
        <w:gridCol w:w="2334"/>
      </w:tblGrid>
      <w:tr>
        <w:trPr>
          <w:trHeight w:val="599" w:hRule="atLeast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診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設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築位置</w:t>
            </w:r>
          </w:p>
        </w:tc>
        <w:tc>
          <w:tcPr>
            <w:tcW w:w="7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江別市</w:t>
            </w:r>
          </w:p>
        </w:tc>
      </w:tr>
      <w:tr>
        <w:trPr>
          <w:trHeight w:val="572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年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着手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完了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物概要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用　途　□戸建て住宅　　□長屋建て住宅　　□併用住宅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規　模　□平屋　　　　　□２階建て　　　　□３階建て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床面積　１階　　　　㎡・２階　　　　㎡・３階　　　　㎡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延べ床面積　　　　　㎡</w:t>
            </w:r>
          </w:p>
        </w:tc>
      </w:tr>
      <w:tr>
        <w:trPr>
          <w:trHeight w:val="2071" w:hRule="atLeast"/>
        </w:trPr>
        <w:tc>
          <w:tcPr>
            <w:tcW w:w="94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・所有者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氏名】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住所】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電話番号】</w:t>
            </w:r>
          </w:p>
        </w:tc>
      </w:tr>
      <w:tr>
        <w:trPr>
          <w:trHeight w:val="3142" w:hRule="atLeast"/>
        </w:trPr>
        <w:tc>
          <w:tcPr>
            <w:tcW w:w="94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・耐震診断員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建築士事務所名】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（　　　　）建築士事務所　（　　　　　）知事登録　第　　　　　　　号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所在地】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電話番号】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氏名】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（　　　　　　）登録　　　第　　　　　　号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（　　　　　　）建築士　　　登録番号（　　　　　）第　　　　　　　号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099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・設計者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建築士事務所名】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（　　　　）建築士事務所　（　　　　　）知事登録　第　　　　　　　号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所在地】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電話番号】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氏名】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（　　　　　　）登録　　　第　　　　　　号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（　　　　　　）建築士　　　登録番号（　　　　　）第　　　　　　　号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申請者、当該住宅に入居する者及び上記の者に、江別市暴力団排除条例第２条第２号に規定する暴力団員はいません。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1:00Z</dcterms:created>
  <dc:creator>(株)ぎょうせい</dc:creator>
  <dc:description/>
  <cp:keywords/>
  <dc:language>en-US</dc:language>
  <cp:lastModifiedBy>須田 磨都香</cp:lastModifiedBy>
  <cp:lastPrinted>2018-04-12T19:26:00Z</cp:lastPrinted>
  <dcterms:modified xsi:type="dcterms:W3CDTF">2025-04-18T05:25:00Z</dcterms:modified>
  <cp:revision>11</cp:revision>
  <dc:subject/>
  <dc:title>様式1</dc:title>
</cp:coreProperties>
</file>