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sz w:val="40"/>
        </w:rPr>
      </w:pPr>
      <w:r>
        <w:rPr>
          <w:rFonts w:ascii="ＦＡ 明朝;ＭＳ 明朝" w:hAnsi="ＦＡ 明朝;ＭＳ 明朝" w:eastAsia="ＦＡ 明朝;ＭＳ 明朝"/>
          <w:sz w:val="40"/>
        </w:rPr>
        <w:t>委　　任　　状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</w:rPr>
        <w:t>（あて先）江別市長　 様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　　 住　　　所</w:t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645</wp:posOffset>
                </wp:positionH>
                <wp:positionV relativeFrom="paragraph">
                  <wp:posOffset>31115</wp:posOffset>
                </wp:positionV>
                <wp:extent cx="2219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.45pt" to="421.05pt,2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           </w:t>
      </w:r>
      <w:r>
        <w:rPr>
          <w:rFonts w:ascii="ＦＡ 明朝;ＭＳ 明朝" w:hAnsi="ＦＡ 明朝;ＭＳ 明朝" w:eastAsia="ＦＡ 明朝;ＭＳ 明朝"/>
          <w:sz w:val="22"/>
        </w:rPr>
        <w:t>　　事業団体名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31115</wp:posOffset>
                </wp:positionV>
                <wp:extent cx="22193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.45pt" to="421.05pt,2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16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 　　代　表　者　　　　　　　　　　　　　　　　　</w:t>
      </w:r>
      <w:r>
        <w:rPr>
          <w:rFonts w:ascii="ＭＳ 明朝;MS Mincho" w:hAnsi="ＭＳ 明朝;MS Mincho" w:eastAsia="ＭＳ 明朝;MS Mincho"/>
          <w:color w:val="000000"/>
          <w:sz w:val="16"/>
        </w:rPr>
        <w:t>㊞</w:t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22193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.2pt" to="421.05pt,4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color w:val="000000"/>
          <w:sz w:val="22"/>
        </w:rPr>
      </w:pPr>
      <w:r>
        <w:rPr>
          <w:rFonts w:eastAsia="ＦＡ 明朝;ＭＳ 明朝" w:ascii="ＦＡ 明朝;ＭＳ 明朝" w:hAnsi="ＦＡ 明朝;ＭＳ 明朝"/>
          <w:color w:val="000000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江別市からの補助金の交付を受けるにあたり、その補助金の受領を次の者に委任します。</w:t>
      </w:r>
    </w:p>
    <w:p>
      <w:pPr>
        <w:pStyle w:val="Normal"/>
        <w:spacing w:lineRule="exact" w:line="14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記</w:t>
      </w:r>
    </w:p>
    <w:p>
      <w:pPr>
        <w:pStyle w:val="Normal"/>
        <w:spacing w:lineRule="exact" w:line="14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受任者　　住　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-3810</wp:posOffset>
                </wp:positionV>
                <wp:extent cx="3200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-0.3pt" to="349.8pt,-0.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氏　名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.95pt" to="349.8pt,2.9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次の口座へ振り込んで下さい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40640</wp:posOffset>
                </wp:positionV>
                <wp:extent cx="5876925" cy="26670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66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.2pt;width:462.7pt;height:2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　　　　　　銀行</w:t>
      </w:r>
    </w:p>
    <w:p>
      <w:pPr>
        <w:pStyle w:val="Normal"/>
        <w:ind w:left="440" w:hanging="0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5715</wp:posOffset>
                </wp:positionV>
                <wp:extent cx="1743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45pt" to="166pt,0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>　　　　　　　　　　　　　　　　　　　本店・　　　　　支店　　普通・当座</w:t>
      </w:r>
    </w:p>
    <w:p>
      <w:pPr>
        <w:pStyle w:val="Normal"/>
        <w:ind w:left="440" w:hanging="0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21590</wp:posOffset>
                </wp:positionV>
                <wp:extent cx="7524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.7pt" to="322.75pt,1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</w:rPr>
        <w:t>　　　　　　　　　　　　　金庫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46990</wp:posOffset>
                </wp:positionV>
                <wp:extent cx="17430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.7pt" to="166pt,3.7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口座番号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56515</wp:posOffset>
                </wp:positionV>
                <wp:extent cx="28670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45pt" to="355.75pt,4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w:t>　　　　　　　住　　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270</wp:posOffset>
                </wp:positionH>
                <wp:positionV relativeFrom="paragraph">
                  <wp:posOffset>31115</wp:posOffset>
                </wp:positionV>
                <wp:extent cx="38671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.45pt" to="434.55pt,2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16"/>
        </w:rPr>
      </w:pPr>
      <w:r>
        <w:rPr>
          <w:rFonts w:ascii="ＦＡ 明朝;ＭＳ 明朝" w:hAnsi="ＦＡ 明朝;ＭＳ 明朝" w:eastAsia="ＦＡ 明朝;ＭＳ 明朝"/>
          <w:sz w:val="16"/>
        </w:rPr>
        <w:t>　　　　　　　　　　（フリガナ）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ascii="ＦＡ 明朝;ＭＳ 明朝" w:hAnsi="ＦＡ 明朝;ＭＳ 明朝" w:eastAsia="ＦＡ 明朝;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291465</wp:posOffset>
                </wp:positionV>
                <wp:extent cx="38481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2.95pt" to="433.05pt,22.9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t>　　　　　　　口座名義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85140</wp:posOffset>
                </wp:positionV>
                <wp:extent cx="35242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20"/>
                              </w:rPr>
                              <w:t>代表者と受領者が異なる場合のみ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 w:eastAsia="ＦＡ 明朝;ＭＳ 明朝"/>
                                <w:sz w:val="20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8.5pt;mso-wrap-distance-left:9.05pt;mso-wrap-distance-right:9.05pt;mso-wrap-distance-top:0pt;mso-wrap-distance-bottom:0pt;margin-top:38.2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 w:eastAsia="ＦＡ 明朝;ＭＳ 明朝"/>
                          <w:sz w:val="20"/>
                        </w:rPr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z w:val="20"/>
                        </w:rPr>
                        <w:t>※</w:t>
                      </w:r>
                      <w:r>
                        <w:rPr>
                          <w:rFonts w:ascii="ＦＡ 明朝;ＭＳ 明朝" w:hAnsi="ＦＡ 明朝;ＭＳ 明朝" w:eastAsia="ＦＡ 明朝;ＭＳ 明朝"/>
                          <w:sz w:val="20"/>
                        </w:rPr>
                        <w:t>代表者と受領者が異なる場合のみ提出してください。</w:t>
                      </w:r>
                    </w:p>
                    <w:p>
                      <w:pPr>
                        <w:pStyle w:val="Normal"/>
                        <w:rPr>
                          <w:rFonts w:ascii="ＦＡ 明朝;ＭＳ 明朝" w:hAnsi="ＦＡ 明朝;ＭＳ 明朝" w:eastAsia="ＦＡ 明朝;ＭＳ 明朝"/>
                          <w:sz w:val="20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5:00Z</dcterms:created>
  <dc:creator>PC-9800ﾕｰｻﾞ</dc:creator>
  <dc:description/>
  <dc:language>en-US</dc:language>
  <cp:lastModifiedBy>user</cp:lastModifiedBy>
  <cp:lastPrinted>2025-04-10T12:15:00Z</cp:lastPrinted>
  <dcterms:modified xsi:type="dcterms:W3CDTF">2025-04-10T03:15:00Z</dcterms:modified>
  <cp:revision>6</cp:revision>
  <dc:subject/>
  <dc:title>江別市社会教育振興奨励補助金交付申請書</dc:title>
</cp:coreProperties>
</file>