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6"/>
          <w:sz w:val="24"/>
          <w:szCs w:val="24"/>
        </w:rPr>
        <w:t>江別市教育振興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江別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 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56515</wp:posOffset>
                </wp:positionV>
                <wp:extent cx="2219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4.45pt" to="420.3pt,4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事業団体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31115</wp:posOffset>
                </wp:positionV>
                <wp:extent cx="22193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2.45pt" to="421.05pt,2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 　　代　表　者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C0C0C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0C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22193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4.2pt" to="421.05pt,4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C0C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C0C0C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江別市教育振興事業補助金交付規則第４条の規定に基づき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対象事業名　　江別市青少年ふれあい交流促進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88265</wp:posOffset>
                </wp:positionV>
                <wp:extent cx="4533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.95pt" to="457.05pt,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江別市教育振興補助金交付規則第３条第１項第８号に該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１号様式</w:t>
    </w:r>
    <w:bookmarkStart w:id="0" w:name="MOKUJI_30"/>
    <w:bookmarkEnd w:id="0"/>
    <w:r>
      <w:rPr>
        <w:sz w:val="18"/>
        <w:szCs w:val="18"/>
      </w:rPr>
      <w:t>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2:00Z</dcterms:created>
  <dc:creator>PC-9800ﾕｰｻﾞ</dc:creator>
  <dc:description/>
  <dc:language>en-US</dc:language>
  <cp:lastModifiedBy>user</cp:lastModifiedBy>
  <cp:lastPrinted>2025-04-10T12:05:00Z</cp:lastPrinted>
  <dcterms:modified xsi:type="dcterms:W3CDTF">2025-04-10T03:05:00Z</dcterms:modified>
  <cp:revision>7</cp:revision>
  <dc:subject/>
  <dc:title>江別市社会教育振興奨励補助金交付申請書</dc:title>
</cp:coreProperties>
</file>