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120" w:firstLine="2160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江別市健康講話・健康相談申込書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9"/>
        <w:gridCol w:w="7613"/>
      </w:tblGrid>
      <w:tr>
        <w:trPr>
          <w:trHeight w:val="403" w:hRule="atLeast"/>
        </w:trPr>
        <w:tc>
          <w:tcPr>
            <w:tcW w:w="16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込日＊</w:t>
            </w:r>
          </w:p>
        </w:tc>
        <w:tc>
          <w:tcPr>
            <w:tcW w:w="90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　年　　　月　　　日　</w:t>
            </w:r>
          </w:p>
        </w:tc>
      </w:tr>
      <w:tr>
        <w:trPr>
          <w:trHeight w:val="669" w:hRule="atLeast"/>
        </w:trPr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＊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4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□高齢者クラブ</w:t>
            </w:r>
          </w:p>
          <w:p>
            <w:pPr>
              <w:pStyle w:val="Normal"/>
              <w:spacing w:lineRule="exact" w:line="240"/>
              <w:ind w:firstLine="598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愛のふれあい交流事業</w:t>
            </w:r>
          </w:p>
          <w:p>
            <w:pPr>
              <w:pStyle w:val="Normal"/>
              <w:spacing w:lineRule="exact" w:line="240"/>
              <w:ind w:firstLine="598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通いの場</w:t>
            </w:r>
          </w:p>
          <w:p>
            <w:pPr>
              <w:pStyle w:val="Normal"/>
              <w:spacing w:lineRule="exact" w:line="240"/>
              <w:ind w:firstLine="598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</w:tr>
      <w:tr>
        <w:trPr>
          <w:trHeight w:val="53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　時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一希望＊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ind w:left="57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月 　　　日（　）　　　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: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～　　　：　　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二希望＊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ind w:left="57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月　 　　日（　） 　　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: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～　　　：　　</w:t>
            </w:r>
          </w:p>
        </w:tc>
      </w:tr>
      <w:tr>
        <w:trPr>
          <w:trHeight w:val="10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保健センター記載欄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実施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令和　　　年　　月　　日　（　）　　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: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～　　　：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講話は３０分）　</w:t>
            </w:r>
          </w:p>
        </w:tc>
      </w:tr>
      <w:tr>
        <w:trPr>
          <w:trHeight w:val="813" w:hRule="atLeast"/>
        </w:trPr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  場＊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2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　　</w:t>
            </w:r>
          </w:p>
          <w:p>
            <w:pPr>
              <w:pStyle w:val="Normal"/>
              <w:spacing w:lineRule="exact" w:line="300"/>
              <w:ind w:right="-122" w:firstLine="840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　　　</w:t>
            </w:r>
          </w:p>
          <w:p>
            <w:pPr>
              <w:pStyle w:val="Normal"/>
              <w:spacing w:lineRule="exact" w:line="300"/>
              <w:ind w:right="-122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住所　江別市　　　　　　　　　　　　　　　　　　　　）</w:t>
            </w:r>
          </w:p>
        </w:tc>
      </w:tr>
      <w:tr>
        <w:trPr>
          <w:trHeight w:val="728" w:hRule="atLeast"/>
        </w:trPr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人数＊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2"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約　　　　　　　人　　　（男女の割合　　　：　　　　　　年代　　　　　）</w:t>
            </w:r>
          </w:p>
        </w:tc>
      </w:tr>
      <w:tr>
        <w:trPr>
          <w:trHeight w:val="45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話内容</w:t>
            </w:r>
          </w:p>
          <w:p>
            <w:pPr>
              <w:pStyle w:val="Normal"/>
              <w:ind w:left="-84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8"/>
              </w:rPr>
              <w:t>希望する番号に〇</w:t>
            </w: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</w:rPr>
              <w:t>)</w:t>
            </w:r>
          </w:p>
          <w:p>
            <w:pPr>
              <w:pStyle w:val="Normal"/>
              <w:ind w:left="204" w:hanging="204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18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18"/>
                <w:u w:val="single"/>
              </w:rPr>
              <w:t>いずれか一つ</w:t>
            </w:r>
          </w:p>
          <w:p>
            <w:pPr>
              <w:pStyle w:val="Normal"/>
              <w:spacing w:lineRule="exact" w:line="240"/>
              <w:ind w:firstLine="85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6670</wp:posOffset>
                      </wp:positionV>
                      <wp:extent cx="90805" cy="42608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6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1560"/>
                                  <a:gd name="textAreaBottom" fmla="*/ 23184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05pt;margin-top:2.1pt;width:7.1pt;height:33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3335</wp:posOffset>
                      </wp:positionV>
                      <wp:extent cx="90805" cy="43180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431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1.05pt;width:7.1pt;height:33.9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17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17"/>
              </w:rPr>
              <w:t>講話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17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17"/>
              </w:rPr>
              <w:t>分</w:t>
            </w:r>
          </w:p>
          <w:p>
            <w:pPr>
              <w:pStyle w:val="Normal"/>
              <w:spacing w:lineRule="exact" w:line="240"/>
              <w:ind w:firstLine="194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1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17"/>
              </w:rPr>
              <w:t>E―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17"/>
              </w:rPr>
              <w:t>リズムは</w:t>
            </w:r>
          </w:p>
          <w:p>
            <w:pPr>
              <w:pStyle w:val="Normal"/>
              <w:spacing w:lineRule="exact" w:line="240"/>
              <w:ind w:firstLine="194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17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17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17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17"/>
              </w:rPr>
              <w:t>分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2"/>
                <w:szCs w:val="24"/>
              </w:rPr>
              <w:t>（１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2"/>
                <w:szCs w:val="24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2"/>
                <w:szCs w:val="24"/>
              </w:rPr>
              <w:t>身近な人や自身のメンタルヘルス</w:t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8"/>
                <w:szCs w:val="24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ind w:right="25" w:hanging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2"/>
                <w:szCs w:val="24"/>
              </w:rPr>
              <w:t>（２）受けようけんしん～結果を活かして健康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2"/>
                <w:szCs w:val="24"/>
              </w:rPr>
              <w:t>UP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2"/>
                <w:szCs w:val="24"/>
              </w:rPr>
              <w:t>～</w:t>
            </w:r>
          </w:p>
        </w:tc>
      </w:tr>
      <w:tr>
        <w:trPr>
          <w:trHeight w:val="3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8"/>
                <w:szCs w:val="24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right="-113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2"/>
                <w:szCs w:val="24"/>
              </w:rPr>
              <w:t>（３）若々しい心と身体のためのフレイル予防　</w:t>
            </w:r>
          </w:p>
        </w:tc>
      </w:tr>
      <w:tr>
        <w:trPr>
          <w:trHeight w:val="37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8"/>
                <w:szCs w:val="24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ind w:right="-44" w:hanging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2"/>
                <w:szCs w:val="24"/>
              </w:rPr>
              <w:t>（４）内臓脂肪を減らすヒント</w:t>
            </w:r>
          </w:p>
        </w:tc>
      </w:tr>
      <w:tr>
        <w:trPr>
          <w:trHeight w:val="39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8"/>
                <w:szCs w:val="24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right="-44" w:hanging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2"/>
                <w:szCs w:val="24"/>
              </w:rPr>
              <w:t>（５）はじめよう！健康長寿の食生活　①骨粗しょう症編　②便秘予防編</w:t>
            </w:r>
          </w:p>
        </w:tc>
      </w:tr>
      <w:tr>
        <w:trPr>
          <w:trHeight w:val="41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8"/>
                <w:szCs w:val="24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ind w:right="-44" w:hanging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2"/>
                <w:szCs w:val="24"/>
              </w:rPr>
              <w:t>（６）お口からはじめる健口生活　①歯周病編　②オーラルフレイル予防編</w:t>
            </w:r>
          </w:p>
        </w:tc>
      </w:tr>
      <w:tr>
        <w:trPr>
          <w:trHeight w:val="4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8"/>
                <w:szCs w:val="24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right="-44" w:hanging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2"/>
                <w:szCs w:val="24"/>
              </w:rPr>
              <w:t>（７）わかりやすい　高血圧・糖尿病</w:t>
            </w:r>
          </w:p>
        </w:tc>
      </w:tr>
      <w:tr>
        <w:trPr>
          <w:trHeight w:val="4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8"/>
                <w:szCs w:val="24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ind w:right="-44" w:hanging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2"/>
                <w:szCs w:val="24"/>
              </w:rPr>
              <w:t>（８）「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2"/>
                <w:szCs w:val="24"/>
              </w:rPr>
              <w:t>E―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2"/>
                <w:szCs w:val="24"/>
              </w:rPr>
              <w:t>リズム」体験　①基本編　②簡単バージョン　③イス編</w:t>
            </w:r>
          </w:p>
        </w:tc>
      </w:tr>
      <w:tr>
        <w:trPr>
          <w:trHeight w:val="699" w:hRule="atLeast"/>
        </w:trPr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康相談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　　望＊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な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   実施希望時間：講話前　・　講話後　　　　　：　　　～　　： </w:t>
            </w:r>
          </w:p>
        </w:tc>
      </w:tr>
      <w:tr>
        <w:trPr>
          <w:trHeight w:val="825" w:hRule="atLeast"/>
        </w:trPr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考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106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上記のとおり、健康講話・健康相談の講師派遣を依頼いたします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令和　　　年　　　月　　　日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u w:val="single"/>
              </w:rPr>
              <w:t>団体名　　　　　　　　　　　　　　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u w:val="single"/>
              </w:rPr>
              <w:t>代表者氏名　　　　　　　　　　　　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u w:val="single"/>
              </w:rPr>
              <w:t>電話番号　　　　　　　　　　　　　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u w:val="single"/>
              </w:rPr>
              <w:t>ＦＡＸ　　　　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u w:val="single"/>
              </w:rPr>
              <w:t>メール　　　　　　　　　　　　　　</w:t>
            </w:r>
          </w:p>
        </w:tc>
      </w:tr>
    </w:tbl>
    <w:p>
      <w:pPr>
        <w:pStyle w:val="Style19"/>
        <w:ind w:right="1120" w:hanging="0"/>
        <w:jc w:val="both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１　太線枠の中をご記入ください</w:t>
      </w:r>
    </w:p>
    <w:p>
      <w:pPr>
        <w:pStyle w:val="Style19"/>
        <w:ind w:right="112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２　各団体、年２回まで申し込み可能です。</w:t>
      </w:r>
    </w:p>
    <w:p>
      <w:pPr>
        <w:pStyle w:val="Style19"/>
        <w:ind w:right="112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３　ご希望日の１か月前までに、お申し込みください。（日程によってはご希望に添えない場合もあります。）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59:00Z</dcterms:created>
  <dc:creator>江別市役所</dc:creator>
  <dc:description/>
  <dc:language>en-US</dc:language>
  <cp:lastModifiedBy>廣中 みいる</cp:lastModifiedBy>
  <cp:lastPrinted>2023-03-06T14:55:00Z</cp:lastPrinted>
  <dcterms:modified xsi:type="dcterms:W3CDTF">2025-03-19T02:59:00Z</dcterms:modified>
  <cp:revision>2</cp:revision>
  <dc:subject/>
  <dc:title>健康教育依頼書</dc:title>
</cp:coreProperties>
</file>