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152400</wp:posOffset>
                </wp:positionV>
                <wp:extent cx="571500" cy="323850"/>
                <wp:effectExtent l="6350" t="6350" r="6985" b="6985"/>
                <wp:wrapNone/>
                <wp:docPr id="1" name="円/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" stroked="t" o:allowincell="f" style="position:absolute;margin-left:201pt;margin-top:12pt;width:44.95pt;height:25.45pt;mso-wrap-style:none;v-text-anchor:middle">
                <v:fill o:detectmouseclick="t" on="false"/>
                <v:stroke color="black" weight="12600" dashstyle="short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52400</wp:posOffset>
                </wp:positionV>
                <wp:extent cx="762000" cy="323850"/>
                <wp:effectExtent l="6350" t="6350" r="6985" b="6985"/>
                <wp:wrapNone/>
                <wp:docPr id="2" name="円/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4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" stroked="t" o:allowincell="f" style="position:absolute;margin-left:264pt;margin-top:12pt;width:59.95pt;height:25.45pt;mso-wrap-style:none;v-text-anchor:middle">
                <v:fill o:detectmouseclick="t" on="false"/>
                <v:stroke color="black" weight="12600" dashstyle="short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納税管理人　申告　・　承認申請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209550</wp:posOffset>
                </wp:positionV>
                <wp:extent cx="3000375" cy="1104900"/>
                <wp:effectExtent l="5715" t="230505" r="5080" b="5715"/>
                <wp:wrapNone/>
                <wp:docPr id="3" name="角丸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104840"/>
                        </a:xfrm>
                        <a:prstGeom prst="wedgeRoundRectCallout">
                          <a:avLst>
                            <a:gd name="adj1" fmla="val 41069"/>
                            <a:gd name="adj2" fmla="val -70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申告または承認申請のどちらかを○で囲ん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申告：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納税管理人が江別市内在住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・申請：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納税管理人が江別市外在住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" fillcolor="white" stroked="t" o:allowincell="f" style="position:absolute;margin-left:37.15pt;margin-top:16.5pt;width:236.2pt;height:8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申告または承認申請のどちらかを○で囲んでください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・申告：</w:t>
                      </w: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納税管理人が江別市内在住の場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・申請：</w:t>
                      </w:r>
                      <w:r>
                        <w:rPr>
                          <w:kern w:val="2"/>
                          <w:sz w:val="22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納税管理人が江別市外在住の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3280</wp:posOffset>
                </wp:positionH>
                <wp:positionV relativeFrom="paragraph">
                  <wp:posOffset>66675</wp:posOffset>
                </wp:positionV>
                <wp:extent cx="2110740" cy="565785"/>
                <wp:effectExtent l="5080" t="5715" r="5715" b="234950"/>
                <wp:wrapNone/>
                <wp:docPr id="4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65920"/>
                        </a:xfrm>
                        <a:prstGeom prst="wedgeRoundRectCallout">
                          <a:avLst>
                            <a:gd name="adj1" fmla="val -48254"/>
                            <a:gd name="adj2" fmla="val 89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現在の納税義務者の情報を記載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fillcolor="white" stroked="t" o:allowincell="f" style="position:absolute;margin-left:366.4pt;margin-top:5.25pt;width:166.15pt;height:4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現在の納税義務者の情報を記載願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（宛先）江 別 市 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03"/>
        <w:gridCol w:w="992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納税義務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所在地）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ﾌﾘｶﾞﾅ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80975</wp:posOffset>
                      </wp:positionV>
                      <wp:extent cx="2110740" cy="565785"/>
                      <wp:effectExtent l="5080" t="5715" r="124460" b="427990"/>
                      <wp:wrapNone/>
                      <wp:docPr id="5" name="角丸四角形吹き出し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0680" cy="565920"/>
                              </a:xfrm>
                              <a:prstGeom prst="wedgeRoundRectCallout">
                                <a:avLst>
                                  <a:gd name="adj1" fmla="val -42569"/>
                                  <a:gd name="adj2" fmla="val 1235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個人番号（マイナンバー）、法人番号記載は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8" fillcolor="white" stroked="t" o:allowincell="t" style="position:absolute;margin-left:66pt;margin-top:14.25pt;width:166.15pt;height:44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番号（マイナンバー）、法人番号記載は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581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生年月日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年　　　月　　　日</w:t>
            </w:r>
          </w:p>
        </w:tc>
      </w:tr>
      <w:tr>
        <w:trPr>
          <w:trHeight w:val="4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個人番号又は法人番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とおり納税管理人を（設定 ・ 変更 ・ 廃止）しましたので、地方税法第３００条第１項及び江別市税条例第２５条第１項又は同法第３５５条第１項及び同条例第６４条第１項に基づき（申告 ・ 申請）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なお、過誤納金が生じた場合、これを納税管理人に還付されても異議ありません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69"/>
        <w:gridCol w:w="1134"/>
        <w:gridCol w:w="5528"/>
      </w:tblGrid>
      <w:tr>
        <w:trPr>
          <w:trHeight w:val="56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bdr w:val="single" w:sz="4" w:space="0" w:color="000000"/>
              </w:rPr>
              <w:t>税目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市民税・道民税・森林環境税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☑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固定資産税・都市計画税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　　　　　　）</w:t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納税管理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所在地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70180</wp:posOffset>
                      </wp:positionV>
                      <wp:extent cx="3495675" cy="695325"/>
                      <wp:effectExtent l="5715" t="5715" r="52070" b="5080"/>
                      <wp:wrapNone/>
                      <wp:docPr id="6" name="角丸四角形吹き出し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5600" cy="695160"/>
                              </a:xfrm>
                              <a:prstGeom prst="wedgeRoundRectCallout">
                                <a:avLst>
                                  <a:gd name="adj1" fmla="val -21333"/>
                                  <a:gd name="adj2" fmla="val 3429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納税管理人に設定する方の情報を記載願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5" fillcolor="white" stroked="t" o:allowincell="t" style="position:absolute;margin-left:27.75pt;margin-top:13.4pt;width:275.2pt;height:5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納税管理人に設定する方の情報を記載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ﾌﾘｶﾞﾅ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6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生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年　　　　　　月　　　　　　日</w:t>
            </w:r>
          </w:p>
        </w:tc>
      </w:tr>
      <w:tr>
        <w:trPr>
          <w:trHeight w:val="4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－　　　　　　　　－</w:t>
            </w:r>
          </w:p>
        </w:tc>
      </w:tr>
      <w:tr>
        <w:trPr>
          <w:trHeight w:val="76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納税管理人を定めた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又は変更・廃止する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年　　　　月　　　　日</w:t>
            </w:r>
          </w:p>
          <w:p>
            <w:pPr>
              <w:pStyle w:val="Normal"/>
              <w:ind w:firstLine="2160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 設定 ・ 変更 ・ 廃止 ）</w:t>
            </w:r>
          </w:p>
        </w:tc>
      </w:tr>
      <w:tr>
        <w:trPr>
          <w:trHeight w:val="69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納税管理人を定める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又は変更・廃止する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60" w:hanging="22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申告書の提出に当たっては、納税管理人の本人確認書類の提示が必要になります（郵送の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8515</wp:posOffset>
                </wp:positionH>
                <wp:positionV relativeFrom="paragraph">
                  <wp:posOffset>520065</wp:posOffset>
                </wp:positionV>
                <wp:extent cx="3114675" cy="266700"/>
                <wp:effectExtent l="5715" t="633730" r="130810" b="5715"/>
                <wp:wrapNone/>
                <wp:docPr id="7" name="角丸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266760"/>
                        </a:xfrm>
                        <a:prstGeom prst="wedgeRoundRectCallout">
                          <a:avLst>
                            <a:gd name="adj1" fmla="val 53504"/>
                            <a:gd name="adj2" fmla="val -28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納税管理人に設定する理由を記載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" fillcolor="white" stroked="t" o:allowincell="f" style="position:absolute;margin-left:64.45pt;margin-top:40.95pt;width:245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納税管理人に設定する理由を記載願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合は写しを添付してください。）。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0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4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b/>
      <w:sz w:val="28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b/>
      <w:sz w:val="24"/>
      <w:lang w:val="en-US" w:eastAsia="ja-JP"/>
    </w:rPr>
  </w:style>
  <w:style w:type="character" w:styleId="Style13">
    <w:name w:val="表題 (文字)"/>
    <w:qFormat/>
    <w:rPr>
      <w:rFonts w:ascii="Arial" w:hAnsi="Arial" w:eastAsia="ＭＳ ゴシック;MS Gothic" w:cs="Arial"/>
      <w:sz w:val="32"/>
      <w:lang w:val="en-US" w:eastAsia="ja-JP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Normal"/>
    <w:qFormat/>
    <w:pPr>
      <w:spacing w:lineRule="auto" w:line="360" w:before="240" w:after="12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3:55:00Z</dcterms:created>
  <dc:creator>user</dc:creator>
  <dc:description/>
  <cp:keywords/>
  <dc:language>en-US</dc:language>
  <cp:lastModifiedBy>神山 黎</cp:lastModifiedBy>
  <cp:lastPrinted>2023-12-22T09:22:00Z</cp:lastPrinted>
  <dcterms:modified xsi:type="dcterms:W3CDTF">2025-03-18T08:17:00Z</dcterms:modified>
  <cp:revision>25</cp:revision>
  <dc:subject/>
  <dc:title/>
</cp:coreProperties>
</file>