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転入に関する誓約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（あて先）江別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これから江別市に転入するため、江別市内の保育所等の入所を希望します。つきましては、下記のとおり、入所日までに住民登録の異動を行うことを誓約いたします。なお、異動しなかった場合は、保育所等の入所内定を取り消されても異議は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30"/>
      </w:tblGrid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児童氏名（生年月日）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転入予定住所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江別市</w:t>
            </w:r>
          </w:p>
        </w:tc>
      </w:tr>
      <w:tr>
        <w:trPr>
          <w:trHeight w:val="7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転入予定日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　　　　　年　　　　　月　　　　　日</w:t>
            </w:r>
          </w:p>
        </w:tc>
      </w:tr>
      <w:tr>
        <w:trPr>
          <w:trHeight w:val="13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書類の有無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　　有　　　　　　　　　　　　□　　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賃貸契約書もしくは土地等の売買契約書の写し（契約者名、引越し先住所が記載されているページ）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left"/>
        <w:rPr>
          <w:sz w:val="24"/>
          <w:u w:val="single"/>
        </w:rPr>
      </w:pPr>
      <w:r>
        <w:rPr>
          <w:sz w:val="24"/>
          <w:u w:val="single"/>
        </w:rPr>
        <w:t>保護者署名：　　　　　　　　　　　　　　　　　　　　令和　　　年　　　月　　　日　</w:t>
      </w:r>
    </w:p>
    <w:p>
      <w:pPr>
        <w:pStyle w:val="Normal"/>
        <w:spacing w:lineRule="atLeast" w:line="240"/>
        <w:ind w:firstLine="9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left"/>
        <w:rPr>
          <w:sz w:val="24"/>
          <w:u w:val="dash"/>
        </w:rPr>
      </w:pPr>
      <w:r>
        <w:rPr>
          <w:sz w:val="24"/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既に江別市内に居住している親族等と同居する場合、親族等の署名をもって、上記添付書類に代わり、転入を証明するものとします（住居所有者等の代表者が記入してください）。</w:t>
      </w:r>
    </w:p>
    <w:p>
      <w:pPr>
        <w:pStyle w:val="Normal"/>
        <w:spacing w:lineRule="atLeast" w:line="240"/>
        <w:jc w:val="lef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22225</wp:posOffset>
                </wp:positionV>
                <wp:extent cx="616648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自身の所有する（又は賃貸契約している）住居で、上記の保護者及び児童と同居することに相違あ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同居先の住居所有者（代表者）署名：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生年月日：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児童との続柄：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55pt;height:90.45pt;mso-wrap-distance-left:9.05pt;mso-wrap-distance-right:9.05pt;mso-wrap-distance-top:0pt;mso-wrap-distance-bottom:0pt;margin-top:1.7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自身の所有する（又は賃貸契約している）住居で、上記の保護者及び児童と同居することに相違ありません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同居先の住居所有者（代表者）署名：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生年月日：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児童との続柄：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080" w:right="1106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bdr w:val="single" w:sz="4" w:space="0" w:color="000000"/>
      </w:rPr>
      <w:t>年度途中入所申請用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60" w:leader="none"/>
        <w:tab w:val="right" w:pos="97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23:00Z</dcterms:created>
  <dc:creator> </dc:creator>
  <dc:description/>
  <cp:keywords/>
  <dc:language>en-US</dc:language>
  <cp:lastModifiedBy>山脇 基</cp:lastModifiedBy>
  <cp:lastPrinted>2025-02-27T13:44:00Z</cp:lastPrinted>
  <dcterms:modified xsi:type="dcterms:W3CDTF">2025-02-27T04:45:00Z</dcterms:modified>
  <cp:revision>38</cp:revision>
  <dc:subject/>
  <dc:title>転入誓約書</dc:title>
</cp:coreProperties>
</file>