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江別市子育てひろばを活用した講習会・講演会等実施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468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称・代表者名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江別市子育てひろばについ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利用対象者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子育て中の親子（小学校３年生までの子どもが主な利用者）、保護者同伴での利用が原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実施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イベントスペース等</w:t>
      </w:r>
    </w:p>
    <w:p>
      <w:pPr>
        <w:pStyle w:val="Normal"/>
        <w:ind w:left="240" w:hanging="240"/>
        <w:rPr/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開館日・時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午前９時３０分～午後５時３０分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＊１月１日・１月２日は閉館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参考：講習会・講演会等の内容例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子育てママのリラクゼーション」、「自社製品を使用した調理教室」、「安心安全な江別の食、製品の講習会」、「江別らしい食・製品をアピール」、「子ども健全な成長に対する効果をアピール」など、安心や健康などをテーマに実施し、商品紹介や新商品の試食などを行っていただきました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講習会・講演会実施内容について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947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ーマ</w:t>
            </w:r>
          </w:p>
        </w:tc>
        <w:tc>
          <w:tcPr>
            <w:tcW w:w="8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記・連絡事　　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ご提出ありがとうござ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講習会・講演会実施申込書に必要事項を記載の上、子ども家庭部子ども育成課まで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後日改めて連絡させていただきますので、予めご承知願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6:00Z</dcterms:created>
  <dc:creator>mimiffy</dc:creator>
  <dc:description/>
  <dc:language>en-US</dc:language>
  <cp:lastModifiedBy>吉岡 ひとみ</cp:lastModifiedBy>
  <cp:lastPrinted>2015-03-23T15:04:00Z</cp:lastPrinted>
  <dcterms:modified xsi:type="dcterms:W3CDTF">2024-09-27T01:26:00Z</dcterms:modified>
  <cp:revision>2</cp:revision>
  <dc:subject/>
  <dc:title>意　向　調　査　票</dc:title>
</cp:coreProperties>
</file>