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江別市子どもが主役のまち宣言（案）</w:t>
      </w:r>
    </w:p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　（宛先）江別市　子ども家庭部　子育て支援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  <w:szCs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「江別市子どもが主役のまち宣言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気境 智道</cp:lastModifiedBy>
  <cp:lastPrinted>2018-04-17T13:23:00Z</cp:lastPrinted>
  <dcterms:modified xsi:type="dcterms:W3CDTF">2024-09-02T01:48:00Z</dcterms:modified>
  <cp:revision>9</cp:revision>
  <dc:subject/>
  <dc:title/>
</cp:coreProperties>
</file>