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0"/>
        </w:rPr>
      </w:pPr>
      <w:r>
        <w:rPr>
          <w:rFonts w:ascii="ＭＳ ゴシック;MS Gothic" w:hAnsi="ＭＳ ゴシック;MS Gothic" w:eastAsia="ＭＳ ゴシック;MS Gothic"/>
        </w:rPr>
        <w:t>第９号様式</w:t>
      </w:r>
      <w:r>
        <w:rPr>
          <w:rFonts w:ascii="ＭＳ 明朝;MS Mincho" w:hAnsi="ＭＳ 明朝;MS Mincho" w:eastAsia="ＭＳ 明朝;MS Mincho"/>
        </w:rPr>
        <w:t>（第</w:t>
      </w:r>
      <w:r>
        <w:rPr>
          <w:rFonts w:eastAsia="ＭＳ 明朝;MS Mincho" w:ascii="ＭＳ 明朝;MS Mincho" w:hAnsi="ＭＳ 明朝;MS Mincho"/>
        </w:rPr>
        <w:t>12</w:t>
      </w:r>
      <w:r>
        <w:rPr>
          <w:rFonts w:ascii="ＭＳ 明朝;MS Mincho" w:hAnsi="ＭＳ 明朝;MS Mincho" w:eastAsia="ＭＳ 明朝;MS Mincho"/>
        </w:rPr>
        <w:t>条関係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tbl>
      <w:tblPr>
        <w:tblW w:w="3225" w:type="dxa"/>
        <w:jc w:val="left"/>
        <w:tblInd w:w="5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025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承認番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　　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－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pacing w:val="20"/>
        </w:rPr>
      </w:pPr>
      <w:r>
        <w:rPr>
          <w:rFonts w:eastAsia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pacing w:val="20"/>
        </w:rPr>
      </w:pPr>
      <w:r>
        <w:rPr>
          <w:rFonts w:ascii="ＭＳ 明朝;MS Mincho" w:hAnsi="ＭＳ 明朝;MS Mincho" w:eastAsia="ＭＳ 明朝;MS Mincho"/>
          <w:spacing w:val="20"/>
        </w:rPr>
        <w:t>墓碑等工事竣工届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pacing w:val="20"/>
        </w:rPr>
      </w:pPr>
      <w:r>
        <w:rPr>
          <w:rFonts w:eastAsia="ＭＳ 明朝;MS Mincho" w:ascii="ＭＳ 明朝;MS Mincho" w:hAnsi="ＭＳ 明朝;MS Mincho"/>
          <w:spacing w:val="20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4560" w:type="dxa"/>
        <w:jc w:val="left"/>
        <w:tblInd w:w="4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left="-96" w:right="-96" w:hanging="0"/>
              <w:jc w:val="center"/>
              <w:rPr>
                <w:rFonts w:ascii="ＭＳ 明朝;MS Mincho" w:hAnsi="ＭＳ 明朝;MS Mincho" w:eastAsia="ＭＳ 明朝;MS Mincho"/>
                <w:position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2"/>
              </w:rPr>
              <w:t>令和　　　　年　　　　月　　　　日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（あて先）江　別　市　長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tbl>
      <w:tblPr>
        <w:tblW w:w="6874" w:type="dxa"/>
        <w:jc w:val="left"/>
        <w:tblInd w:w="20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4954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position w:val="4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4"/>
                <w:sz w:val="22"/>
              </w:rPr>
              <w:t>使用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住　　所</w:t>
            </w:r>
          </w:p>
        </w:tc>
        <w:tc>
          <w:tcPr>
            <w:tcW w:w="4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8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eastAsia="ＭＳ 明朝;MS Mincho"/>
                <w:position w:val="10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1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氏　　名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8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eastAsia="ＭＳ 明朝;MS Mincho"/>
                <w:position w:val="10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1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電　　話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　　　　　　（　　　　　　）</w:t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墓碑等の工事が竣工したので、次のとおり届け出ます。</w:t>
      </w:r>
    </w:p>
    <w:p>
      <w:pPr>
        <w:pStyle w:val="Normal"/>
        <w:spacing w:lineRule="exact" w:line="2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spacing w:lineRule="exact" w:line="2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94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1"/>
        <w:gridCol w:w="1446"/>
        <w:gridCol w:w="362"/>
        <w:gridCol w:w="1446"/>
        <w:gridCol w:w="362"/>
        <w:gridCol w:w="1063"/>
        <w:gridCol w:w="747"/>
        <w:gridCol w:w="1447"/>
      </w:tblGrid>
      <w:tr>
        <w:trPr/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28" w:hanging="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墓　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地　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名</w:t>
            </w:r>
          </w:p>
        </w:tc>
        <w:tc>
          <w:tcPr>
            <w:tcW w:w="7234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１　やすらぎ苑　　　　２　　　　　　共同墓地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28" w:hanging="0"/>
              <w:jc w:val="center"/>
              <w:rPr>
                <w:rFonts w:ascii="ＭＳ 明朝;MS Mincho" w:hAnsi="ＭＳ 明朝;MS Mincho" w:eastAsia="ＭＳ 明朝;MS Mincho"/>
                <w:spacing w:val="10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10"/>
                <w:position w:val="8"/>
                <w:sz w:val="22"/>
              </w:rPr>
              <w:t>墓</w:t>
            </w:r>
            <w:r>
              <w:rPr>
                <w:rFonts w:ascii="ＭＳ 明朝;MS Mincho" w:hAnsi="ＭＳ 明朝;MS Mincho" w:eastAsia="ＭＳ 明朝;MS Mincho"/>
                <w:spacing w:val="10"/>
                <w:position w:val="8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0"/>
                <w:position w:val="8"/>
                <w:sz w:val="22"/>
              </w:rPr>
              <w:t>所</w:t>
            </w:r>
            <w:r>
              <w:rPr>
                <w:rFonts w:ascii="ＭＳ 明朝;MS Mincho" w:hAnsi="ＭＳ 明朝;MS Mincho" w:eastAsia="ＭＳ 明朝;MS Mincho"/>
                <w:spacing w:val="10"/>
                <w:position w:val="8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0"/>
                <w:position w:val="8"/>
                <w:sz w:val="22"/>
              </w:rPr>
              <w:t>番</w:t>
            </w:r>
            <w:r>
              <w:rPr>
                <w:rFonts w:ascii="ＭＳ 明朝;MS Mincho" w:hAnsi="ＭＳ 明朝;MS Mincho" w:eastAsia="ＭＳ 明朝;MS Mincho"/>
                <w:spacing w:val="10"/>
                <w:position w:val="8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0"/>
                <w:position w:val="8"/>
                <w:sz w:val="22"/>
              </w:rPr>
              <w:t>号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　　　　　　　区　　　　　番地（通）　　　　号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面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　　　　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8"/>
                <w:sz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position w:val="2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0"/>
              </w:rPr>
              <w:t>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position w:val="2"/>
                <w:sz w:val="20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position w:val="2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0"/>
              </w:rPr>
              <w:t>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新　　設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全部改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一部改修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position w:val="2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0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position w:val="2"/>
                <w:sz w:val="20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position w:val="2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0"/>
              </w:rPr>
              <w:t>礎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新　　設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全部改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一部改修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position w:val="2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0"/>
              </w:rPr>
              <w:t>その他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3025</wp:posOffset>
                      </wp:positionV>
                      <wp:extent cx="38735" cy="553085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80" cy="552960"/>
                                <a:chOff x="0" y="0"/>
                                <a:chExt cx="38880" cy="552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7240"/>
                                  <a:ext cx="38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5.75pt;width:3.05pt;height:43.55pt" coordorigin="85,115" coordsize="61,871">
                      <v:rect id="shape_0" coordsize="10800,10800" path="l0,21600xee" stroked="t" o:allowincell="t" style="position:absolute;left:86;top:914;width:60;height:71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6,187" to="86,9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86;top:115;width:60;height:7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82550</wp:posOffset>
                      </wp:positionV>
                      <wp:extent cx="38735" cy="553085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80" cy="552960"/>
                                <a:chOff x="0" y="0"/>
                                <a:chExt cx="38880" cy="55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07240"/>
                                  <a:ext cx="38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572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3pt;margin-top:6.5pt;width:3.05pt;height:43.5pt" coordorigin="1646,130" coordsize="61,870">
                      <v:rect id="shape_0" coordsize="10800,10800" path="l0,21600xee" stroked="t" o:allowincell="t" style="position:absolute;left:1646;top:929;width:60;height:7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06,202" to="1706,9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646;top:130;width:60;height: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　　　　　　　　□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新　　設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　　　　　　　　□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全部改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　　　　　　　　□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一部改修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</w:rPr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氏名（名称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電　　　話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28" w:hanging="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8"/>
                <w:sz w:val="22"/>
              </w:rPr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令和　　　　　年　　　　　　月　　　　　　日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28" w:hanging="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8"/>
                <w:sz w:val="22"/>
              </w:rPr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令和　　　　　年　　　　　　月　　　　　　日</w:t>
            </w:r>
          </w:p>
        </w:tc>
      </w:tr>
    </w:tbl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eastAsia="ＭＳ ゴシック;MS Gothic"/>
          <w:b/>
          <w:sz w:val="22"/>
        </w:rPr>
        <w:t>　以下の欄は記入しないで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tbl>
      <w:tblPr>
        <w:tblW w:w="89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232"/>
      </w:tblGrid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28" w:hanging="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竣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工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確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認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　　令和　　年　　月　　日　確認者　　　　　　　　　　　　　</w:t>
            </w:r>
            <w:r>
              <w:rPr>
                <w:rFonts w:ascii="ＭＳ 明朝;MS Mincho" w:hAnsi="ＭＳ 明朝;MS Mincho" w:eastAsia="ＭＳ 明朝;MS Mincho"/>
                <w:position w:val="8"/>
                <w:sz w:val="16"/>
              </w:rPr>
              <w:t>㊞</w:t>
            </w:r>
          </w:p>
        </w:tc>
      </w:tr>
    </w:tbl>
    <w:p>
      <w:pPr>
        <w:pStyle w:val="Normal"/>
        <w:spacing w:lineRule="exact" w:line="1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7513" w:type="dxa"/>
        <w:jc w:val="left"/>
        <w:tblInd w:w="1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7"/>
        <w:gridCol w:w="1418"/>
        <w:gridCol w:w="1417"/>
        <w:gridCol w:w="567"/>
        <w:gridCol w:w="567"/>
        <w:gridCol w:w="15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>決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position w:val="2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>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>課　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>係　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>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>処</w:t>
            </w: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>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>受　付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position w:val="2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2"/>
              </w:rPr>
              <w:t>システ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2"/>
              </w:rPr>
              <w:t>許可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</w:tr>
    </w:tbl>
    <w:p>
      <w:pPr>
        <w:pStyle w:val="Normal"/>
        <w:spacing w:lineRule="auto" w:line="360"/>
        <w:ind w:right="240" w:hanging="0"/>
        <w:jc w:val="center"/>
        <w:rPr>
          <w:rFonts w:ascii="ＭＳ Ｐゴシック" w:hAnsi="ＭＳ Ｐゴシック" w:eastAsia="ＭＳ Ｐゴシック" w:cs="ＭＳ Ｐゴシック"/>
          <w:b/>
          <w:b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工事写真の撮影方法</w:t>
      </w:r>
    </w:p>
    <w:p>
      <w:pPr>
        <w:pStyle w:val="Normal"/>
        <w:spacing w:lineRule="auto" w:line="360"/>
        <w:ind w:right="240" w:hanging="0"/>
        <w:textAlignment w:val="auto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①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着工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表示杭を写す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264160</wp:posOffset>
                </wp:positionV>
                <wp:extent cx="3095625" cy="160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撮影範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75pt;height:126.75pt;mso-wrap-distance-left:9.05pt;mso-wrap-distance-right:9.05pt;mso-wrap-distance-top:0pt;mso-wrap-distance-bottom:0pt;margin-top:20.8pt;mso-position-vertical-relative:text;margin-left:9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撮影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11480</wp:posOffset>
                </wp:positionH>
                <wp:positionV relativeFrom="paragraph">
                  <wp:posOffset>229870</wp:posOffset>
                </wp:positionV>
                <wp:extent cx="4640580" cy="617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25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40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8"/>
                                    </w:rPr>
                                    <w:t>隣　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40" w:hanging="0"/>
                                    <w:rPr>
                                      <w:rFonts w:cs="Century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szCs w:val="24"/>
                                    </w:rPr>
                                    <w:t>施工墓所を中心にして写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40" w:hanging="0"/>
                                    <w:rPr>
                                      <w:rFonts w:cs="Centur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szCs w:val="24"/>
                                    </w:rPr>
                                    <w:t>角地である場合も同様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40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8"/>
                                    </w:rPr>
                                    <w:t>隣　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8.6pt;mso-wrap-distance-left:7.1pt;mso-wrap-distance-right:7.1pt;mso-wrap-distance-top:0pt;mso-wrap-distance-bottom:0pt;margin-top:18.1pt;mso-position-vertical-relative:text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2540"/>
                        <w:gridCol w:w="2340"/>
                      </w:tblGrid>
                      <w:tr>
                        <w:trPr/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40" w:hanging="0"/>
                              <w:jc w:val="center"/>
                              <w:rPr>
                                <w:rFonts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8"/>
                              </w:rPr>
                              <w:t>隣　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40" w:hanging="0"/>
                              <w:rPr>
                                <w:rFonts w:cs="Century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szCs w:val="24"/>
                              </w:rPr>
                              <w:t>施工墓所を中心にして写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0" w:hanging="0"/>
                              <w:rPr>
                                <w:rFonts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szCs w:val="24"/>
                              </w:rPr>
                              <w:t>角地である場合も同様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40" w:hanging="0"/>
                              <w:jc w:val="center"/>
                              <w:rPr>
                                <w:rFonts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8"/>
                              </w:rPr>
                              <w:t>隣　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ind w:right="240" w:hanging="0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基礎掘削状況</w:t>
      </w:r>
    </w:p>
    <w:p>
      <w:pPr>
        <w:pStyle w:val="Normal"/>
        <w:spacing w:lineRule="auto" w:line="360"/>
        <w:ind w:right="240" w:hanging="0"/>
        <w:rPr/>
      </w:pPr>
      <w:r>
        <w:rPr>
          <w:sz w:val="28"/>
          <w:szCs w:val="28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掘削状態および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掘削の深さが６０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mm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とわかるように）　</w:t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2714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14760"/>
                          <a:chOff x="0" y="0"/>
                          <a:chExt cx="3314880" cy="27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27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3048480" cy="236232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048480" cy="2343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1764360"/>
                              <a:ext cx="244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0" cy="175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4080"/>
                              <a:ext cx="598320" cy="57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160" y="0"/>
                            <a:ext cx="162000" cy="2066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666720"/>
                            <a:ext cx="0" cy="139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228600"/>
                            <a:ext cx="6858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墓所工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表示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91368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13.75pt" coordorigin="0,0" coordsize="5220,4275">
                <v:rect id="shape_0" stroked="f" o:allowincell="f" style="position:absolute;left:0;top:0;width:5219;height:4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40;width:4801;height:372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0;top:569;width:4800;height:3690;mso-wrap-style:none;v-text-anchor:middle;mso-position-horizontal-relative:char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927,3319" to="4784,33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2,540" to="942,33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334" to="941,42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gray" stroked="t" o:allowincell="f" style="position:absolute;left:1619;top:0;width:254;height:3254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3389,1050" to="3389,32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0;top:360;width:107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墓所工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表示板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800,0" to="3238,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40" w:hanging="0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③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竣　工</w:t>
      </w:r>
    </w:p>
    <w:p>
      <w:pPr>
        <w:pStyle w:val="Normal"/>
        <w:spacing w:lineRule="auto" w:line="360"/>
        <w:ind w:right="24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墓碑の正面</w:t>
      </w:r>
    </w:p>
    <w:p>
      <w:pPr>
        <w:pStyle w:val="Normal"/>
        <w:spacing w:lineRule="auto" w:line="360"/>
        <w:ind w:right="24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④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竣　工</w:t>
      </w:r>
    </w:p>
    <w:p>
      <w:pPr>
        <w:pStyle w:val="Normal"/>
        <w:spacing w:lineRule="auto" w:line="360"/>
        <w:ind w:right="240" w:firstLine="4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建立者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使用権者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の名前が分かる部分</w:t>
      </w:r>
    </w:p>
    <w:p>
      <w:pPr>
        <w:pStyle w:val="Normal"/>
        <w:spacing w:lineRule="auto" w:line="360"/>
        <w:ind w:right="9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墓碑施工写真</w:t>
      </w:r>
    </w:p>
    <w:p>
      <w:pPr>
        <w:pStyle w:val="Normal"/>
        <w:spacing w:lineRule="auto" w:line="360"/>
        <w:ind w:right="240" w:hanging="0"/>
        <w:rPr>
          <w:rFonts w:ascii="HGS行書体" w:hAnsi="HGS行書体" w:eastAsia="HGS行書体" w:cs="ＭＳ ゴシック;MS Gothic"/>
          <w:b/>
          <w:b/>
          <w:sz w:val="72"/>
          <w:szCs w:val="24"/>
        </w:rPr>
      </w:pPr>
      <w:r>
        <w:rPr>
          <w:rFonts w:eastAsia="HGS行書体" w:cs="ＭＳ ゴシック;MS Gothic" w:ascii="HGS行書体" w:hAnsi="HGS行書体"/>
          <w:b/>
          <w:sz w:val="72"/>
          <w:szCs w:val="24"/>
        </w:rPr>
      </w:r>
    </w:p>
    <w:p>
      <w:pPr>
        <w:pStyle w:val="Normal"/>
        <w:spacing w:lineRule="auto" w:line="360"/>
        <w:ind w:right="240" w:hanging="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着工前　　　　　　　　　　　　　　　　　　　　 ②基礎掘削状況　</w:t>
      </w:r>
    </w:p>
    <w:p>
      <w:pPr>
        <w:pStyle w:val="Normal"/>
        <w:spacing w:lineRule="auto" w:line="360"/>
        <w:ind w:right="24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③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竣工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正面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④建立者名（使用権者）</w:t>
      </w:r>
    </w:p>
    <w:p>
      <w:pPr>
        <w:pStyle w:val="Normal"/>
        <w:spacing w:lineRule="auto" w:line="360"/>
        <w:ind w:right="24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315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リュウミンライト－ＫＬ－等幅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行書体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  <w:textAlignment w:val="baseline"/>
    </w:pPr>
    <w:rPr>
      <w:rFonts w:ascii="リュウミンライト－ＫＬ－等幅;ＭＳ 明朝" w:hAnsi="リュウミンライト－ＫＬ－等幅;ＭＳ 明朝" w:eastAsia="リュウミンライト－ＫＬ－等幅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1:00Z</dcterms:created>
  <dc:creator>江別市</dc:creator>
  <dc:description/>
  <cp:keywords/>
  <dc:language>en-US</dc:language>
  <cp:lastModifiedBy>田中 杏弥</cp:lastModifiedBy>
  <cp:lastPrinted>2010-07-07T09:37:00Z</cp:lastPrinted>
  <dcterms:modified xsi:type="dcterms:W3CDTF">2024-08-09T06:04:00Z</dcterms:modified>
  <cp:revision>7</cp:revision>
  <dc:subject/>
  <dc:title>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