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辞退届</w:t>
      </w:r>
    </w:p>
    <w:p>
      <w:pPr>
        <w:pStyle w:val="Normal"/>
        <w:autoSpaceDE w:val="false"/>
        <w:ind w:firstLine="84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　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江別市長　　様　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法人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職氏名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江別アンテナショップＧＥＴ’Ｓ管理運営及びリニューアル業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委託公募型プロポーザルについて、参加意思表明書兼誓約書を提出いたしましたが、都合により参加を辞退します。</w:t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2:00Z</dcterms:created>
  <dc:creator>北島 裕介</dc:creator>
  <dc:description/>
  <cp:keywords/>
  <dc:language>en-US</dc:language>
  <cp:lastModifiedBy>藤田 徹</cp:lastModifiedBy>
  <cp:lastPrinted>2023-05-11T08:36:00Z</cp:lastPrinted>
  <dcterms:modified xsi:type="dcterms:W3CDTF">2024-05-16T08:14:00Z</dcterms:modified>
  <cp:revision>15</cp:revision>
  <dc:subject/>
  <dc:title/>
</cp:coreProperties>
</file>