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同種工事成績照会依頼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江別市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（名称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工事名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工事の入札に関係して、令和４・５年度の同種工事（土木工事）成績の平均点の照会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2.4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４・５年度の同種工事（土木工事）成績の平均点は、次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会社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458470</wp:posOffset>
                </wp:positionV>
                <wp:extent cx="10687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.95pt;mso-wrap-distance-left:7.1pt;mso-wrap-distance-right:7.1pt;mso-wrap-distance-top:0pt;mso-wrap-distance-bottom:0pt;margin-top:36.1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平均点　　　　　 　点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0:00Z</dcterms:created>
  <dc:creator>契約課</dc:creator>
  <dc:description/>
  <cp:keywords/>
  <dc:language>en-US</dc:language>
  <cp:lastModifiedBy>寺井 崇人</cp:lastModifiedBy>
  <cp:lastPrinted>2022-05-17T10:47:00Z</cp:lastPrinted>
  <dcterms:modified xsi:type="dcterms:W3CDTF">2024-05-31T09:14:00Z</dcterms:modified>
  <cp:revision>7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