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24"/>
        </w:rPr>
        <w:t>江別市行政改革大綱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4"/>
        </w:rPr>
        <w:t xml:space="preserve">（案）及び 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4"/>
        </w:rPr>
        <w:t>江別市行政改革推進計画（案）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意見公募（パブリックコメント）記入用紙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　（宛先）江別市企画政策部政策推進課（政策推進担当）</w:t>
      </w:r>
    </w:p>
    <w:tbl>
      <w:tblPr>
        <w:tblW w:w="9745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2"/>
        <w:gridCol w:w="4678"/>
        <w:gridCol w:w="2835"/>
      </w:tblGrid>
      <w:tr>
        <w:trPr>
          <w:trHeight w:val="480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0"/>
                <w:kern w:val="0"/>
                <w:sz w:val="24"/>
                <w:szCs w:val="24"/>
              </w:rPr>
              <w:t>ふりが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な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（　　　　　）歳代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差しつかえなければ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年代をご記入ください。</w:t>
            </w:r>
          </w:p>
        </w:tc>
      </w:tr>
      <w:tr>
        <w:trPr>
          <w:trHeight w:val="753" w:hRule="atLeast"/>
        </w:trPr>
        <w:tc>
          <w:tcPr>
            <w:tcW w:w="223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氏　　　名</w:t>
            </w:r>
          </w:p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名称及び代表者氏名）</w:t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住　　　所</w:t>
            </w:r>
          </w:p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所在地）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〒　　　　－　　　　</w:t>
            </w:r>
          </w:p>
          <w:p>
            <w:pPr>
              <w:pStyle w:val="Normal"/>
              <w:ind w:left="-36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97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題名　　　　　　　　　　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「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江別市行政改革大綱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 xml:space="preserve">（案）及び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江別市行政改革推進計画（案）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」に関する意見</w:t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5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45"/>
      </w:tblGrid>
      <w:tr>
        <w:trPr>
          <w:trHeight w:val="607" w:hRule="atLeast"/>
        </w:trPr>
        <w:tc>
          <w:tcPr>
            <w:tcW w:w="974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2:30:00Z</dcterms:created>
  <dc:creator>北島 裕介</dc:creator>
  <dc:description/>
  <cp:keywords/>
  <dc:language>en-US</dc:language>
  <cp:lastModifiedBy>川村 浩子</cp:lastModifiedBy>
  <cp:lastPrinted>2018-04-17T13:23:00Z</cp:lastPrinted>
  <dcterms:modified xsi:type="dcterms:W3CDTF">2024-05-28T02:01:00Z</dcterms:modified>
  <cp:revision>8</cp:revision>
  <dc:subject/>
  <dc:title/>
</cp:coreProperties>
</file>