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right="440" w:firstLine="429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提出日：　　　　　　年　　　月　　　日</w:t>
      </w:r>
    </w:p>
    <w:p>
      <w:pPr>
        <w:pStyle w:val="Normal"/>
        <w:ind w:right="880" w:firstLine="429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団体名・記載者：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記載いただいた方のご連絡先：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</w:t>
      </w:r>
    </w:p>
    <w:p>
      <w:pPr>
        <w:pStyle w:val="Normal"/>
        <w:spacing w:lineRule="auto" w:line="360"/>
        <w:ind w:right="-30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3980</wp:posOffset>
                </wp:positionH>
                <wp:positionV relativeFrom="paragraph">
                  <wp:posOffset>57150</wp:posOffset>
                </wp:positionV>
                <wp:extent cx="90805" cy="215900"/>
                <wp:effectExtent l="14605" t="6350" r="139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downArrow">
                          <a:avLst>
                            <a:gd name="adj1" fmla="val 50000"/>
                            <a:gd name="adj2" fmla="val 5952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07.4pt;margin-top:4.5pt;width:7.1pt;height:16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下記のとおり、変更します。　　　　　　　　　　　　　　 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変更箇所に○をご記載ください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）</w:t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850"/>
        <w:gridCol w:w="198"/>
        <w:gridCol w:w="1078"/>
        <w:gridCol w:w="142"/>
        <w:gridCol w:w="425"/>
        <w:gridCol w:w="1418"/>
        <w:gridCol w:w="1984"/>
        <w:gridCol w:w="709"/>
      </w:tblGrid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日</w:t>
            </w:r>
          </w:p>
        </w:tc>
        <w:tc>
          <w:tcPr>
            <w:tcW w:w="82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名称</w:t>
            </w:r>
          </w:p>
        </w:tc>
        <w:tc>
          <w:tcPr>
            <w:tcW w:w="82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　氏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住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0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様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：　　　－　　　－　　　　ＦＡＸ：　　　－　　　－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設立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　月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則（規約、定款）の有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目的）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裏面参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活動分野表から該当する番号を全て選び記入してください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左記のうち特に力を入れている分野１つを記入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情報発信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活用している方法に〇をつけてください。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報えべつ　　新聞　　　 チラシ配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 　ブログ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witte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具体的に　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格の有無：　有　・　無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：　　　　　年　　　月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の規模：　１０名以内　・　１０名から５０名　・　５０名から１００名　・　１００名以上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会金や年会費の有無：　有　・　無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の募集：　募集している　　　　　　　　　・　　募集し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報の有無：　発行している（年　　回発行）　・　　発行し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活動分野表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4135</wp:posOffset>
                </wp:positionV>
                <wp:extent cx="6553200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保健、医療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齢者福祉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子育て支援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障がい者福祉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その他社会福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社会教育・生涯学習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まちづくり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術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文化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芸術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スポーツ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環境保全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災害救援、防災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犯、交通安全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権の擁護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和の推進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際協力・国際交流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女共同参画社会の形成の促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ども・青少年の健全育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情報化社会の発展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学技術の振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経済活動の活性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職業能力の開発・雇用機会の拡充支援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消費者保護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民活動の支援・促進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観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（具体的に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17.45pt;mso-wrap-distance-left:9.05pt;mso-wrap-distance-right:9.05pt;mso-wrap-distance-top:0pt;mso-wrap-distance-bottom:0pt;margin-top:5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保健、医療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高齢者福祉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子育て支援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障がい者福祉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その他社会福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社会教育・生涯学習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まちづくり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術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文化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芸術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スポーツ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環境保全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災害救援、防災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防犯、交通安全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人権の擁護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平和の推進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国際協力・国際交流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男女共同参画社会の形成の促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sz w:val="24"/>
                          <w:szCs w:val="24"/>
                        </w:rPr>
                        <w:t>子ども・青少年の健全育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情報化社会の発展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科学技術の振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経済活動の活性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</w:rPr>
                        <w:t>職業能力の開発・雇用機会の拡充支援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消費者保護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市民活動の支援・促進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</w:rPr>
                        <w:t>観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その他（具体的に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"/>
      <w:jc w:val="center"/>
      <w:rPr>
        <w:rFonts w:ascii="HG丸ｺﾞｼｯｸM-PRO" w:hAnsi="HG丸ｺﾞｼｯｸM-PRO" w:eastAsia="HG丸ｺﾞｼｯｸM-PRO" w:cs="HG丸ｺﾞｼｯｸM-PRO"/>
        <w:b/>
        <w:b/>
        <w:color w:val="000000"/>
        <w:sz w:val="24"/>
        <w:szCs w:val="24"/>
        <w:shd w:fill="D8D8D8" w:val="clear"/>
      </w:rPr>
    </w:pPr>
    <w:r>
      <w:rPr>
        <w:rFonts w:eastAsia="HG丸ｺﾞｼｯｸM-PRO" w:cs="HG丸ｺﾞｼｯｸM-PRO" w:ascii="HG丸ｺﾞｼｯｸM-PRO" w:hAnsi="HG丸ｺﾞｼｯｸM-PRO"/>
        <w:b/>
        <w:color w:val="000000"/>
        <w:sz w:val="24"/>
        <w:szCs w:val="24"/>
        <w:shd w:fill="D8D8D8" w:val="clear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color w:val="000000"/>
        <w:sz w:val="24"/>
        <w:szCs w:val="24"/>
        <w:shd w:fill="D8D8D8" w:val="clear"/>
      </w:rPr>
    </w:pPr>
    <w:r>
      <w:rPr>
        <w:rFonts w:eastAsia="HG丸ｺﾞｼｯｸM-PRO" w:cs="HG丸ｺﾞｼｯｸM-PRO" w:ascii="HG丸ｺﾞｼｯｸM-PRO" w:hAnsi="HG丸ｺﾞｼｯｸM-PRO"/>
        <w:b/>
        <w:color w:val="000000"/>
        <w:sz w:val="24"/>
        <w:szCs w:val="24"/>
        <w:shd w:fill="D8D8D8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color w:val="000000"/>
        <w:sz w:val="28"/>
        <w:szCs w:val="28"/>
        <w:shd w:fill="D8D8D8" w:val="clear"/>
      </w:rPr>
      <w:t>市民活動団体基本情報発信の場＜コラボのたね＞登録変更届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9:00Z</dcterms:created>
  <dc:creator>sasaki</dc:creator>
  <dc:description/>
  <cp:keywords/>
  <dc:language>en-US</dc:language>
  <cp:lastModifiedBy>佐藤 綾</cp:lastModifiedBy>
  <cp:lastPrinted>2019-04-26T10:09:00Z</cp:lastPrinted>
  <dcterms:modified xsi:type="dcterms:W3CDTF">2024-03-04T02:00:00Z</dcterms:modified>
  <cp:revision>45</cp:revision>
  <dc:subject/>
  <dc:title/>
</cp:coreProperties>
</file>