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江別市高齢者総合計画（案）パブリックコメント　意見記入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（宛先）江別市健康福祉部介護保険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江別市高齢者総合計画（案）に関するご意見を、以下にご記入ください。以下の記入欄に書ききれない場合は、別紙でも構いません。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3:00Z</dcterms:created>
  <dc:creator>江別市</dc:creator>
  <dc:description/>
  <dc:language>en-US</dc:language>
  <cp:lastModifiedBy>和田 めぐみ</cp:lastModifiedBy>
  <cp:lastPrinted>2020-12-22T14:02:00Z</cp:lastPrinted>
  <dcterms:modified xsi:type="dcterms:W3CDTF">2020-12-22T05:02:00Z</dcterms:modified>
  <cp:revision>9</cp:revision>
  <dc:subject/>
  <dc:title>意見記入用紙</dc:title>
</cp:coreProperties>
</file>