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江別市健康福祉部障がい福祉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題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障がい者支援・えべつ２１プラン（案）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匿名、電話での受け付けはいたしませんので、ご了承ください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7:00Z</dcterms:created>
  <dc:creator>江別市</dc:creator>
  <dc:description/>
  <cp:keywords/>
  <dc:language>en-US</dc:language>
  <cp:lastModifiedBy>阿部 裕介</cp:lastModifiedBy>
  <cp:lastPrinted>2023-11-21T19:27:00Z</cp:lastPrinted>
  <dcterms:modified xsi:type="dcterms:W3CDTF">2023-12-06T06:35:00Z</dcterms:modified>
  <cp:revision>35</cp:revision>
  <dc:subject/>
  <dc:title>意見記入用紙</dc:title>
</cp:coreProperties>
</file>