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第１９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納税管理人　申告　・　承認申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江 別 市 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992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義務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在地）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ﾌﾘｶﾞﾅ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年　　　月　　　日</w:t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人番号又は法人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納税管理人を（設定 ・ 変更 ・ 廃止）しましたので、地方税法第３００条第１項及び江別市税条例第２５条第１項又は第６４条第１項に基づき（申告 ・ 申請）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過誤納金が生じた場合、これを納税管理人に還付されても異議ありません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1134"/>
        <w:gridCol w:w="5528"/>
      </w:tblGrid>
      <w:tr>
        <w:trPr>
          <w:trHeight w:val="56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bdr w:val="single" w:sz="4" w:space="0" w:color="000000"/>
              </w:rPr>
              <w:t>税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市民税・道民税・森林環境税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固定資産税・都市計画税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（　　　　　　）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管理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在地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ﾌﾘｶﾞ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年　　　　　　月　　　　　　日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－　　　　　　　　－</w:t>
            </w:r>
          </w:p>
        </w:tc>
      </w:tr>
      <w:tr>
        <w:trPr>
          <w:trHeight w:val="76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管理人を定めた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変更・廃止する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　　月　　　　日</w:t>
            </w:r>
          </w:p>
          <w:p>
            <w:pPr>
              <w:pStyle w:val="Normal"/>
              <w:ind w:firstLine="21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 設定 ・ 変更 ・ 廃止 ）</w:t>
            </w:r>
          </w:p>
        </w:tc>
      </w:tr>
      <w:tr>
        <w:trPr>
          <w:trHeight w:val="69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納税管理人を定め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変更・廃止する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660" w:hanging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告書の提出にあたっては、納税管理人の本人確認書類の提示が必要になります（郵送の場合は写しを添付してください）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55:00Z</dcterms:created>
  <dc:creator>user</dc:creator>
  <dc:description/>
  <cp:keywords/>
  <dc:language>en-US</dc:language>
  <cp:lastModifiedBy>山下 マウロ孝</cp:lastModifiedBy>
  <cp:lastPrinted>2023-12-01T16:43:00Z</cp:lastPrinted>
  <dcterms:modified xsi:type="dcterms:W3CDTF">2023-12-01T07:55:00Z</dcterms:modified>
  <cp:revision>14</cp:revision>
  <dc:subject/>
  <dc:title/>
</cp:coreProperties>
</file>