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江別市都市計画マスタープラン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4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（素案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意見公募（パブリックコメント）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都市計画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-2622550</wp:posOffset>
                      </wp:positionV>
                      <wp:extent cx="136144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4"/>
                                      <w:szCs w:val="24"/>
                                    </w:rPr>
                                    <w:t>＜参考様式１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21.75pt;mso-wrap-distance-left:9.05pt;mso-wrap-distance-right:9.05pt;mso-wrap-distance-top:0pt;mso-wrap-distance-bottom:0pt;margin-top:-206.5pt;mso-position-vertical-relative:text;margin-left:37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4"/>
                              </w:rPr>
                              <w:t>＜参考様式１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「江別市都市計画マスタープラン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02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素案）」に関する意見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5"/>
      </w:tblGrid>
      <w:tr>
        <w:trPr>
          <w:trHeight w:val="607" w:hRule="atLeast"/>
        </w:trPr>
        <w:tc>
          <w:tcPr>
            <w:tcW w:w="9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30:00Z</dcterms:created>
  <dc:creator>北島 裕介</dc:creator>
  <dc:description/>
  <cp:keywords/>
  <dc:language>en-US</dc:language>
  <cp:lastModifiedBy>渡邊 貴寛</cp:lastModifiedBy>
  <cp:lastPrinted>2018-04-17T13:23:00Z</cp:lastPrinted>
  <dcterms:modified xsi:type="dcterms:W3CDTF">2023-11-09T04:24:00Z</dcterms:modified>
  <cp:revision>6</cp:revision>
  <dc:subject/>
  <dc:title/>
</cp:coreProperties>
</file>