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666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0pt" to="399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405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0pt" to="451.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受</w:t>
      </w:r>
      <w:r>
        <w:rPr>
          <w:rFonts w:cs="Century" w:eastAsia="Century"/>
        </w:rPr>
        <w:t xml:space="preserve">  </w:t>
      </w:r>
      <w:r>
        <w:rPr/>
        <w:t>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-221615</wp:posOffset>
                </wp:positionV>
                <wp:extent cx="2202180" cy="453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ascii="BIZ UDゴシック" w:hAnsi="BIZ UDゴシック" w:cs="BIZ UDゴシック" w:eastAsia="BIZ UDゴシック"/>
                                <w:sz w:val="28"/>
                                <w:szCs w:val="28"/>
                              </w:rPr>
                              <w:t>記入例（インボイス対応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35.7pt;mso-wrap-distance-left:9.05pt;mso-wrap-distance-right:9.05pt;mso-wrap-distance-top:0pt;mso-wrap-distance-bottom:0pt;margin-top:-17.45pt;mso-position-vertical-relative:text;margin-left:-6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StrongEmphasis"/>
                          <w:rFonts w:ascii="BIZ UDゴシック" w:hAnsi="BIZ UDゴシック" w:cs="BIZ UDゴシック" w:eastAsia="BIZ UDゴシック"/>
                          <w:sz w:val="28"/>
                          <w:szCs w:val="28"/>
                        </w:rPr>
                        <w:t>記入例（インボイス対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6667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36"/>
        </w:rPr>
        <w:t>請  求　書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（介護保険・主治医）</w:t>
      </w:r>
    </w:p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7300</wp:posOffset>
                </wp:positionH>
                <wp:positionV relativeFrom="paragraph">
                  <wp:posOffset>114300</wp:posOffset>
                </wp:positionV>
                <wp:extent cx="6667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9pt" to="451.4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8060</wp:posOffset>
                </wp:positionH>
                <wp:positionV relativeFrom="paragraph">
                  <wp:posOffset>114300</wp:posOffset>
                </wp:positionV>
                <wp:extent cx="1743710" cy="467995"/>
                <wp:effectExtent l="508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468000"/>
                        </a:xfrm>
                        <a:prstGeom prst="wedgeRectCallout">
                          <a:avLst>
                            <a:gd name="adj1" fmla="val 27601"/>
                            <a:gd name="adj2" fmla="val 182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-277.8pt;margin-top:9pt;width:137.25pt;height:36.8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0"/>
        <w:rPr>
          <w:rFonts w:ascii="BIZ UD明朝 Medium" w:hAnsi="BIZ UD明朝 Medium" w:eastAsia="BIZ UD明朝 Medium" w:cs="BIZ UD明朝 Medium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8545</wp:posOffset>
                </wp:positionH>
                <wp:positionV relativeFrom="paragraph">
                  <wp:posOffset>353695</wp:posOffset>
                </wp:positionV>
                <wp:extent cx="2018665" cy="4387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438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35pt;margin-top:27.85pt;width:158.9pt;height:34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8"/>
        </w:rPr>
        <w:t>江　別　市　長　様　　　　　　　　　　　　　</w:t>
      </w:r>
    </w:p>
    <w:p>
      <w:pPr>
        <w:pStyle w:val="TextBody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     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0825</wp:posOffset>
                </wp:positionH>
                <wp:positionV relativeFrom="paragraph">
                  <wp:posOffset>51435</wp:posOffset>
                </wp:positionV>
                <wp:extent cx="1499870" cy="2273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未記入でも構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7.9pt;mso-wrap-distance-left:9.05pt;mso-wrap-distance-right:9.05pt;mso-wrap-distance-top:0pt;mso-wrap-distance-bottom:0pt;margin-top:4.05pt;mso-position-vertical-relative:text;margin-left:11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未記入でも構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7580</wp:posOffset>
                </wp:positionH>
                <wp:positionV relativeFrom="paragraph">
                  <wp:posOffset>61595</wp:posOffset>
                </wp:positionV>
                <wp:extent cx="2700020" cy="263525"/>
                <wp:effectExtent l="0" t="31115" r="0" b="311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0036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4pt;margin-top:4.85pt;width:212.6pt;height:20.6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465</wp:posOffset>
                </wp:positionH>
                <wp:positionV relativeFrom="paragraph">
                  <wp:posOffset>95885</wp:posOffset>
                </wp:positionV>
                <wp:extent cx="1353820" cy="4171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417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95pt;margin-top:7.55pt;width:106.55pt;height:32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66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667"/>
        <w:gridCol w:w="360"/>
        <w:gridCol w:w="7"/>
        <w:gridCol w:w="353"/>
        <w:gridCol w:w="360"/>
        <w:gridCol w:w="360"/>
        <w:gridCol w:w="360"/>
        <w:gridCol w:w="360"/>
        <w:gridCol w:w="240"/>
        <w:gridCol w:w="5459"/>
      </w:tblGrid>
      <w:tr>
        <w:trPr>
          <w:trHeight w:val="885" w:hRule="atLeast"/>
          <w:cantSplit w:val="true"/>
        </w:trPr>
        <w:tc>
          <w:tcPr>
            <w:tcW w:w="4207" w:type="dxa"/>
            <w:gridSpan w:val="10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令和　　年　　月実施分として、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下記のとおり請求します。</w:t>
            </w:r>
          </w:p>
        </w:tc>
        <w:tc>
          <w:tcPr>
            <w:tcW w:w="54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44775</wp:posOffset>
                      </wp:positionH>
                      <wp:positionV relativeFrom="paragraph">
                        <wp:posOffset>86995</wp:posOffset>
                      </wp:positionV>
                      <wp:extent cx="658495" cy="475615"/>
                      <wp:effectExtent l="255905" t="3810" r="3810" b="2241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475560"/>
                              </a:xfrm>
                              <a:prstGeom prst="wedgeRectCallout">
                                <a:avLst>
                                  <a:gd name="adj1" fmla="val -88476"/>
                                  <a:gd name="adj2" fmla="val 96462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60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0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(理事長印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8.25pt;margin-top:6.85pt;width:51.8pt;height:37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60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理事長印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住所　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〒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123-4567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札幌市○○区○条○丁目○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-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氏名　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医療法人　△△会　　○○○病院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理事長　　　□□　□□　㊞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（ＴＥＬ　●●● － ●●● － ●●●●　   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8890</wp:posOffset>
                      </wp:positionV>
                      <wp:extent cx="2991485" cy="170180"/>
                      <wp:effectExtent l="19685" t="19050" r="19050" b="196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0" cy="17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.75pt;margin-top:0.7pt;width:235.5pt;height:13.35pt;mso-wrap-style:none;v-text-anchor:middle">
                      <v:fill o:detectmouseclick="t" on="false"/>
                      <v:stroke color="red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209550</wp:posOffset>
                      </wp:positionV>
                      <wp:extent cx="208280" cy="276860"/>
                      <wp:effectExtent l="15240" t="6985" r="146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8440" cy="276840"/>
                              </a:xfrm>
                              <a:prstGeom prst="downArrow">
                                <a:avLst>
                                  <a:gd name="adj1" fmla="val 20417"/>
                                  <a:gd name="adj2" fmla="val 3825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red" stroked="t" o:allowincell="t" style="position:absolute;margin-left:88.25pt;margin-top:16.5pt;width:16.35pt;height:21.75pt;mso-wrap-style:none;v-text-anchor:middle;rotation:180" type="_x0000_t67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（登録番号：　　　　　　　　　　　　　　　　 ）</w:t>
            </w:r>
          </w:p>
        </w:tc>
      </w:tr>
      <w:tr>
        <w:trPr>
          <w:trHeight w:val="729" w:hRule="atLeast"/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請求金額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百万</w:t>
            </w:r>
          </w:p>
        </w:tc>
        <w:tc>
          <w:tcPr>
            <w:tcW w:w="360" w:type="dxa"/>
            <w:tcBorders>
              <w:top w:val="single" w:sz="12" w:space="0" w:color="000000"/>
              <w:bottom w:val="doub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doub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千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bottom w:val="doub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bottom w:val="doub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0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54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807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うち消費税額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</w:rPr>
              <w:t>適用税率（１０％）</w:t>
            </w:r>
          </w:p>
        </w:tc>
        <w:tc>
          <w:tcPr>
            <w:tcW w:w="367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0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350</wp:posOffset>
                      </wp:positionV>
                      <wp:extent cx="1353185" cy="431800"/>
                      <wp:effectExtent l="19685" t="19685" r="19050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240" cy="43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45pt;margin-top:0.5pt;width:106.5pt;height:33.95pt;mso-wrap-style:none;v-text-anchor:middle">
                      <v:fill o:detectmouseclick="t" on="false"/>
                      <v:stroke color="red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doub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千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doub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doub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0</w:t>
            </w:r>
          </w:p>
        </w:tc>
        <w:tc>
          <w:tcPr>
            <w:tcW w:w="360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0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54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TextBody"/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48260" distR="62230" simplePos="0" locked="0" layoutInCell="0" allowOverlap="1" relativeHeight="23">
                <wp:simplePos x="0" y="0"/>
                <wp:positionH relativeFrom="column">
                  <wp:posOffset>2670175</wp:posOffset>
                </wp:positionH>
                <wp:positionV relativeFrom="paragraph">
                  <wp:posOffset>-128905</wp:posOffset>
                </wp:positionV>
                <wp:extent cx="208280" cy="567690"/>
                <wp:effectExtent l="0" t="93980" r="0" b="1098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41600">
                          <a:off x="0" y="0"/>
                          <a:ext cx="208440" cy="567720"/>
                        </a:xfrm>
                        <a:prstGeom prst="downArrow">
                          <a:avLst>
                            <a:gd name="adj1" fmla="val 20417"/>
                            <a:gd name="adj2" fmla="val 784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0.2pt;margin-top:-10.15pt;width:16.35pt;height:44.65pt;mso-wrap-style:none;v-text-anchor:middle;rotation:132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0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5045</wp:posOffset>
                </wp:positionH>
                <wp:positionV relativeFrom="paragraph">
                  <wp:posOffset>92075</wp:posOffset>
                </wp:positionV>
                <wp:extent cx="1534795" cy="2692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請求金額は訂正不可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.85pt;height:21.2pt;mso-wrap-distance-left:9.05pt;mso-wrap-distance-right:9.05pt;mso-wrap-distance-top:0pt;mso-wrap-distance-bottom:0pt;margin-top:7.25pt;mso-position-vertical-relative:text;margin-left:78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請求金額は訂正不可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7670</wp:posOffset>
                </wp:positionH>
                <wp:positionV relativeFrom="paragraph">
                  <wp:posOffset>75565</wp:posOffset>
                </wp:positionV>
                <wp:extent cx="2552700" cy="5676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5676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FFFF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</w:rPr>
                              <w:t>インボイス未対応の場合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</w:rPr>
                              <w:t>「消費税額」「登録番号」は記載不要です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color w:val="FFFFFF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01pt;height:44.7pt;mso-wrap-distance-left:9.05pt;mso-wrap-distance-right:9.05pt;mso-wrap-distance-top:0pt;mso-wrap-distance-bottom:0pt;margin-top:5.95pt;mso-position-vertical-relative:text;margin-left:2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FFFF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</w:rPr>
                        <w:t>インボイス未対応の場合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</w:rPr>
                        <w:t>「消費税額」「登録番号」は記載不要です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color w:val="FFFFFF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1050"/>
        <w:gridCol w:w="1470"/>
        <w:gridCol w:w="2709"/>
      </w:tblGrid>
      <w:tr>
        <w:trPr>
          <w:trHeight w:val="268" w:hRule="atLeast"/>
        </w:trPr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名　称　・　摘　要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数　量</w:t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単　価</w:t>
            </w:r>
          </w:p>
        </w:tc>
        <w:tc>
          <w:tcPr>
            <w:tcW w:w="2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金　　　　額 </w:t>
            </w:r>
          </w:p>
        </w:tc>
      </w:tr>
      <w:tr>
        <w:trPr>
          <w:trHeight w:val="453" w:hRule="atLeast"/>
        </w:trPr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介護保険意見書作成料　   新規・在宅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＠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5,500</w:t>
            </w:r>
          </w:p>
        </w:tc>
        <w:tc>
          <w:tcPr>
            <w:tcW w:w="2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</w:t>
            </w:r>
          </w:p>
        </w:tc>
      </w:tr>
      <w:tr>
        <w:trPr>
          <w:trHeight w:val="407" w:hRule="atLeast"/>
        </w:trPr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〞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新期・施設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＠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4,400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8,800</w:t>
            </w:r>
          </w:p>
        </w:tc>
      </w:tr>
      <w:tr>
        <w:trPr>
          <w:trHeight w:val="414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〞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継続・在宅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＠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4,400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〞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継続・施設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＠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3,300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3,300</w:t>
            </w:r>
          </w:p>
        </w:tc>
      </w:tr>
      <w:tr>
        <w:trPr>
          <w:trHeight w:val="536" w:hRule="atLeast"/>
        </w:trPr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合計金額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</w:t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2,100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63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1"/>
        <w:gridCol w:w="105"/>
        <w:gridCol w:w="1050"/>
        <w:gridCol w:w="1155"/>
        <w:gridCol w:w="2304"/>
        <w:gridCol w:w="3891"/>
      </w:tblGrid>
      <w:tr>
        <w:trPr>
          <w:trHeight w:val="1965" w:hRule="atLeast"/>
        </w:trPr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座振込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申　　込</w:t>
            </w:r>
          </w:p>
        </w:tc>
        <w:tc>
          <w:tcPr>
            <w:tcW w:w="84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振込先金融機関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14935</wp:posOffset>
                      </wp:positionV>
                      <wp:extent cx="499110" cy="2235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960" cy="223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45pt;margin-top:9.05pt;width:39.25pt;height:17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22525</wp:posOffset>
                      </wp:positionH>
                      <wp:positionV relativeFrom="paragraph">
                        <wp:posOffset>118745</wp:posOffset>
                      </wp:positionV>
                      <wp:extent cx="565785" cy="21844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218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0.75pt;margin-top:9.35pt;width:44.5pt;height:17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□□□　　　銀行　　　　　　　　　　普通　　</w:t>
            </w:r>
            <w:r>
              <w:rPr>
                <w:rFonts w:ascii="BIZ UD明朝 Medium" w:hAnsi="BIZ UD明朝 Medium" w:cs="BIZ UD明朝 Medium" w:eastAsia="BIZ UD明朝 Medium"/>
                <w:spacing w:val="35"/>
                <w:kern w:val="0"/>
              </w:rPr>
              <w:t>口座番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号　　　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1231234</w:t>
            </w:r>
          </w:p>
          <w:p>
            <w:pPr>
              <w:pStyle w:val="Normal"/>
              <w:ind w:firstLine="189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△△　支店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信金　　　　　　　　　　当座　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（フリ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</w:rPr>
                    <w:t>口座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ガナ）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</w:rPr>
                    <w:t>義人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イリョウ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ホウジン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</w:rPr>
                    <w:t>法人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</w:rPr>
              <w:t>△△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カイ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</w:rPr>
                    <w:t>会</w:t>
                  </w:r>
                </w:rubyBase>
              </w:ruby>
            </w:r>
            <w:r/>
          </w:p>
          <w:p>
            <w:pPr>
              <w:pStyle w:val="Normal"/>
              <w:ind w:firstLine="63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○○○○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ビョウイン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Cs w:val="21"/>
                    </w:rPr>
                    <w:t>病院</w:t>
                  </w:r>
                </w:rubyBase>
              </w:ruby>
            </w:r>
            <w:r/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45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891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99695</wp:posOffset>
                      </wp:positionV>
                      <wp:extent cx="1744345" cy="528955"/>
                      <wp:effectExtent l="3175" t="217170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44200" cy="528840"/>
                              </a:xfrm>
                              <a:prstGeom prst="wedgeRectCallout">
                                <a:avLst>
                                  <a:gd name="adj1" fmla="val 1000"/>
                                  <a:gd name="adj2" fmla="val 8973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85pt;margin-top:7.85pt;width:137.3pt;height:41.6pt;mso-wrap-style:none;v-text-anchor:middle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161290</wp:posOffset>
                      </wp:positionV>
                      <wp:extent cx="1744345" cy="52133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4345" cy="521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機関、受取口座の登録名義を記入願い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35pt;height:41.05pt;mso-wrap-distance-left:9.05pt;mso-wrap-distance-right:9.05pt;mso-wrap-distance-top:0pt;mso-wrap-distance-bottom:0pt;margin-top:12.7pt;mso-position-vertical-relative:text;margin-left:3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機関、受取口座の登録名義を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検 査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検 査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0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89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89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89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上部債権者名義と異なる場合は委任状が必要になります。</w:t>
            </w:r>
          </w:p>
        </w:tc>
      </w:tr>
    </w:tbl>
    <w:p>
      <w:pPr>
        <w:pStyle w:val="Normal"/>
        <w:tabs>
          <w:tab w:val="clear" w:pos="851"/>
          <w:tab w:val="right" w:pos="9070" w:leader="none"/>
        </w:tabs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type w:val="nextPage"/>
      <w:pgSz w:w="11906" w:h="16838"/>
      <w:pgMar w:left="1418" w:right="1418" w:gutter="0" w:header="72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  <w:sz w:val="18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sz w:val="18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07:00Z</dcterms:created>
  <dc:creator>お客様各位</dc:creator>
  <dc:description/>
  <dc:language>en-US</dc:language>
  <cp:lastModifiedBy>user</cp:lastModifiedBy>
  <cp:lastPrinted>2023-09-28T12:08:00Z</cp:lastPrinted>
  <dcterms:modified xsi:type="dcterms:W3CDTF">2023-09-28T03:10:00Z</dcterms:modified>
  <cp:revision>4</cp:revision>
  <dc:subject/>
  <dc:title>（江別市）　　　　　　　　　　　　　　　　　　　　　　　　　　　　（医療機関保管）</dc:title>
</cp:coreProperties>
</file>