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jc w:val="center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-360045</wp:posOffset>
                </wp:positionV>
                <wp:extent cx="5760085" cy="1111250"/>
                <wp:effectExtent l="12700" t="12065" r="11430" b="12700"/>
                <wp:wrapTight wrapText="bothSides">
                  <wp:wrapPolygon edited="0">
                    <wp:start x="-1" y="0"/>
                    <wp:lineTo x="21599" y="0"/>
                    <wp:lineTo x="21599" y="21612"/>
                    <wp:lineTo x="-1" y="21612"/>
                    <wp:lineTo x="-1" y="0"/>
                    <wp:lineTo x="-1" y="0"/>
                    <wp:lineTo x="21599" y="0"/>
                    <wp:lineTo x="21211" y="2012"/>
                    <wp:lineTo x="387" y="2012"/>
                    <wp:lineTo x="-1" y="0"/>
                    <wp:lineTo x="21599" y="0"/>
                    <wp:lineTo x="21599" y="21612"/>
                    <wp:lineTo x="21211" y="19588"/>
                    <wp:lineTo x="21211" y="2012"/>
                    <wp:lineTo x="21599" y="0"/>
                    <wp:lineTo x="21599" y="21612"/>
                    <wp:lineTo x="-1" y="21612"/>
                    <wp:lineTo x="387" y="19588"/>
                    <wp:lineTo x="21211" y="19588"/>
                    <wp:lineTo x="21599" y="21612"/>
                    <wp:lineTo x="-1" y="21612"/>
                    <wp:lineTo x="-1" y="0"/>
                    <wp:lineTo x="387" y="2012"/>
                    <wp:lineTo x="387" y="19588"/>
                    <wp:lineTo x="-1" y="216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11320"/>
                        </a:xfrm>
                        <a:prstGeom prst="bevel">
                          <a:avLst>
                            <a:gd name="adj" fmla="val 93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66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第７期江別市スポーツ推進計画（案）」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意見募集（パブリックコメント）を実施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9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3.3pt;margin-top:-28.35pt;width:453.5pt;height:87.4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firstLine="665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第７期江別市スポーツ推進計画（案）」</w:t>
                      </w:r>
                      <w:r>
                        <w:rPr>
                          <w:kern w:val="0"/>
                          <w:sz w:val="32"/>
                          <w:szCs w:val="32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意見募集（パブリックコメント）を実施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96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市民の皆様のご意見をお聞かせください。</w:t>
      </w:r>
    </w:p>
    <w:p>
      <w:pPr>
        <w:pStyle w:val="Normal"/>
        <w:autoSpaceDE w:val="false"/>
        <w:snapToGrid w:val="false"/>
        <w:spacing w:lineRule="auto" w:line="240"/>
        <w:jc w:val="center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240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計画案の概要</w:t>
      </w:r>
    </w:p>
    <w:p>
      <w:pPr>
        <w:pStyle w:val="Normal"/>
        <w:autoSpaceDE w:val="false"/>
        <w:spacing w:lineRule="auto" w:line="240"/>
        <w:ind w:left="252" w:hanging="252"/>
        <w:jc w:val="left"/>
        <w:textAlignment w:val="auto"/>
        <w:rPr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</w:t>
      </w:r>
      <w:bookmarkStart w:id="0" w:name="OLE_LINK6"/>
      <w:bookmarkStart w:id="1" w:name="OLE_LINK5"/>
      <w:r>
        <w:rPr>
          <w:szCs w:val="24"/>
        </w:rPr>
        <w:t>江別市教育委員会では生涯スポーツの推進に向けて、スポーツ活動の新たな展望と目標を示す「第７期江別市スポーツ推進計画」の策定作業を進めています。計画期間は、</w:t>
      </w:r>
      <w:r>
        <w:rPr>
          <w:rFonts w:ascii="ＭＳ 明朝;MS Mincho" w:hAnsi="ＭＳ 明朝;MS Mincho" w:cs="ＭＳ 明朝;MS Mincho"/>
          <w:szCs w:val="24"/>
        </w:rPr>
        <w:t>令和６</w:t>
      </w:r>
      <w:r>
        <w:rPr>
          <w:szCs w:val="24"/>
        </w:rPr>
        <w:t>年度から</w:t>
      </w:r>
      <w:r>
        <w:rPr>
          <w:rFonts w:ascii="ＭＳ 明朝;MS Mincho" w:hAnsi="ＭＳ 明朝;MS Mincho" w:cs="ＭＳ 明朝;MS Mincho"/>
          <w:szCs w:val="24"/>
        </w:rPr>
        <w:t>令和１０</w:t>
      </w:r>
      <w:r>
        <w:rPr>
          <w:szCs w:val="24"/>
        </w:rPr>
        <w:t>年度までの５年間です。</w:t>
      </w:r>
    </w:p>
    <w:p>
      <w:pPr>
        <w:pStyle w:val="Normal"/>
        <w:autoSpaceDE w:val="false"/>
        <w:spacing w:lineRule="auto" w:line="240"/>
        <w:ind w:left="252" w:firstLine="252"/>
        <w:jc w:val="left"/>
        <w:textAlignment w:val="auto"/>
        <w:rPr>
          <w:szCs w:val="24"/>
        </w:rPr>
      </w:pPr>
      <w:r>
        <w:rPr>
          <w:szCs w:val="24"/>
        </w:rPr>
        <w:t>この度、計画案がまとまったことから、内容について市民の方々からのご意見を募集します。</w:t>
      </w:r>
    </w:p>
    <w:p>
      <w:pPr>
        <w:pStyle w:val="Normal"/>
        <w:autoSpaceDE w:val="false"/>
        <w:spacing w:lineRule="auto" w:line="240"/>
        <w:ind w:firstLine="26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  <w:bookmarkEnd w:id="0"/>
      <w:bookmarkEnd w:id="1"/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≪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意見の募集方法≫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意見募集名称　　第７期</w:t>
      </w:r>
      <w:r>
        <w:rPr>
          <w:szCs w:val="24"/>
        </w:rPr>
        <w:t>江別市スポーツ推進計画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案）について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募集期間　　　　令和５年９月１日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～令和５年１０月２日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uto" w:line="240"/>
        <w:ind w:firstLine="5041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７時１５分まで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必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2268" w:hanging="226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意見書記入様式　別紙「第７期</w:t>
      </w:r>
      <w:r>
        <w:rPr>
          <w:szCs w:val="24"/>
        </w:rPr>
        <w:t>江別市スポーツ推進計画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」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案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に関する意見書記入様式または任意の用紙に住所、氏名を明記の上、ご意見をお寄せください。なお、様式については市のホームページにも掲載しています（募集期間中）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提出方法　　　　①持参　　教育委員会教育部スポーツ課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教育庁舎２階　８時４５分～１７時１５分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（土・日・祝日は除く。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②郵送　　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7-0074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江別市高砂町２４番地の６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教育委員会教育部スポーツ課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③ファクス　　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8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434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④電子メール　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sports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@city.ebetsu.lg.jp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いずれの提出方法も期限必着とします。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電話での受付はいたしませんのでご了承ください。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ind w:left="2322" w:hanging="2322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公表の方針　　　お寄せいただいたご意見は、個人を特定できる箇所を除き、ご意見に対する市の考え方とともに後日公表します。また、意見提出者へ公表資料を個別に通知します。</w:t>
      </w:r>
    </w:p>
    <w:p>
      <w:pPr>
        <w:pStyle w:val="Normal"/>
        <w:autoSpaceDE w:val="false"/>
        <w:spacing w:lineRule="auto" w:line="240"/>
        <w:ind w:left="2322" w:hanging="2322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問い合わせ先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教育委員会教育部スポーツ課</w:t>
      </w:r>
    </w:p>
    <w:p>
      <w:pPr>
        <w:pStyle w:val="Normal"/>
        <w:autoSpaceDE w:val="false"/>
        <w:spacing w:lineRule="auto" w:line="240"/>
        <w:ind w:right="1008" w:firstLine="2268"/>
        <w:textAlignment w:val="auto"/>
        <w:rPr/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8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06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07" w:bottom="963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7:00Z</dcterms:created>
  <dc:creator>user</dc:creator>
  <dc:description/>
  <cp:keywords/>
  <dc:language>en-US</dc:language>
  <cp:lastModifiedBy>user</cp:lastModifiedBy>
  <cp:lastPrinted>2023-08-24T15:45:00Z</cp:lastPrinted>
  <dcterms:modified xsi:type="dcterms:W3CDTF">2023-08-24T06:49:00Z</dcterms:modified>
  <cp:revision>16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