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b/>
          <w:sz w:val="26"/>
          <w:szCs w:val="26"/>
        </w:rPr>
        <w:t>「第１０期江別市社会教育総合計画」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40"/>
        <w:gridCol w:w="255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日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　　）歳代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差しつかえなければ年代をご記入ください。</w:t>
            </w:r>
          </w:p>
        </w:tc>
      </w:tr>
      <w:tr>
        <w:trPr>
          <w:trHeight w:val="5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ふりがな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記入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所</w:t>
            </w:r>
            <w:r>
              <w:rPr>
                <w:szCs w:val="24"/>
              </w:rPr>
              <w:tab/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－　　　江別市</w:t>
            </w:r>
            <w:r>
              <w:rPr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szCs w:val="24"/>
        </w:rPr>
        <w:t>第１０期江別市社会教育総合計画（案）</w:t>
      </w:r>
      <w:r>
        <w:rPr/>
        <w:t>に対するご意見等をご記入ください。</w:t>
      </w:r>
      <w:r>
        <w:rPr/>
        <w:tab/>
        <w:tab/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2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52"/>
        <w:rPr/>
      </w:pPr>
      <w:r>
        <w:rPr/>
        <w:t>ありがとうございました。</w:t>
      </w:r>
    </w:p>
    <w:p>
      <w:pPr>
        <w:pStyle w:val="Normal"/>
        <w:ind w:firstLine="252"/>
        <w:rPr/>
      </w:pPr>
      <w:r>
        <w:rPr/>
        <w:t>記入欄が不足する場合は別紙（任意）に必要事項をご記入のうえ、ご意見を記入してくださ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方法）下記の宛先に郵送、持参、ＦＡＸ、電子メール、いずれかの方法で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令和５年１０月２日（月）（必着）までに提出ください。</w:t>
      </w:r>
    </w:p>
    <w:p>
      <w:pPr>
        <w:pStyle w:val="Normal"/>
        <w:autoSpaceDE w:val="false"/>
        <w:spacing w:lineRule="auto" w:line="240"/>
        <w:ind w:left="1548" w:hanging="1548"/>
        <w:jc w:val="left"/>
        <w:textAlignment w:val="auto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提出先）　教育委員会教育部生涯学習課</w:t>
      </w:r>
    </w:p>
    <w:p>
      <w:pPr>
        <w:pStyle w:val="Normal"/>
        <w:autoSpaceDE w:val="false"/>
        <w:spacing w:lineRule="auto" w:line="240"/>
        <w:ind w:left="1548" w:hanging="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宛先　　　　：　〒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067―007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江別市高砂町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地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ＦＡＸ　　　：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8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34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電子メール　：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shogaigakushu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@city.ebetsu.lg.jp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※提出は締切期日の１７時１５分必着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user</dc:creator>
  <dc:description/>
  <cp:keywords/>
  <dc:language>en-US</dc:language>
  <cp:lastModifiedBy>佐藤 愛子</cp:lastModifiedBy>
  <cp:lastPrinted>2018-08-24T14:24:00Z</cp:lastPrinted>
  <dcterms:modified xsi:type="dcterms:W3CDTF">2023-08-04T02:03:00Z</dcterms:modified>
  <cp:revision>14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