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第３期江別市学校教育基本計画」（案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26"/>
          <w:szCs w:val="26"/>
        </w:rPr>
        <w:t>意見公募（パブリックコメント）記入用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szCs w:val="24"/>
        </w:rPr>
        <w:t>第３期江別市学校教育基本計画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52"/>
        <w:rPr/>
      </w:pPr>
      <w:r>
        <w:rPr/>
        <w:t>ありがとうございました。</w:t>
      </w:r>
    </w:p>
    <w:p>
      <w:pPr>
        <w:pStyle w:val="Normal"/>
        <w:ind w:firstLine="252"/>
        <w:rPr/>
      </w:pPr>
      <w:r>
        <w:rPr/>
        <w:t>記入欄が不足する場合は別紙（任意）に必要事項をご記入のうえ、ご意見を記入してくださ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令和５年１０月２日（月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先）　教育委員会教育部学校教育支援室学校教育課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宛先　　　　：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0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地の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ＦＡＸ　　　：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gakkoukyouikuka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cp:keywords/>
  <dc:language>en-US</dc:language>
  <cp:lastModifiedBy>中山 雄太</cp:lastModifiedBy>
  <cp:lastPrinted>2018-08-24T14:24:00Z</cp:lastPrinted>
  <dcterms:modified xsi:type="dcterms:W3CDTF">2023-08-15T23:27:00Z</dcterms:modified>
  <cp:revision>14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