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『江別市いじめ防止基本方針』の改定（案）に対する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意見記入用紙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-1270</wp:posOffset>
                </wp:positionV>
                <wp:extent cx="6478905" cy="3384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令和５年10月２日（月）までにご提出をお願いいた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0.95pt;margin-top:-0.1pt;width:510.1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令和５年10月２日（月）までにご提出をお願いいたしま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7368"/>
      </w:tblGrid>
      <w:tr>
        <w:trPr>
          <w:trHeight w:val="395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な</w:t>
            </w:r>
          </w:p>
        </w:tc>
        <w:tc>
          <w:tcPr>
            <w:tcW w:w="736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2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　名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名称及び代表者氏名）</w:t>
            </w:r>
          </w:p>
        </w:tc>
        <w:tc>
          <w:tcPr>
            <w:tcW w:w="73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所在地）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　　　　－　　　　</w:t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「江別市いじめ防止基本方針」の改定（案）に対するご意見を以下にご記入ください。</w:t>
            </w:r>
          </w:p>
          <w:p>
            <w:pPr>
              <w:pStyle w:val="Normal"/>
              <w:ind w:left="-36" w:first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以下の記入欄に書ききれない場合は、別紙でも構いません。</w:t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11:00Z</dcterms:created>
  <dc:creator>user</dc:creator>
  <dc:description/>
  <cp:keywords/>
  <dc:language>en-US</dc:language>
  <cp:lastModifiedBy>清水 さおり</cp:lastModifiedBy>
  <cp:lastPrinted>2023-07-26T16:08:00Z</cp:lastPrinted>
  <dcterms:modified xsi:type="dcterms:W3CDTF">2023-08-02T07:39:00Z</dcterms:modified>
  <cp:revision>11</cp:revision>
  <dc:subject/>
  <dc:title/>
</cp:coreProperties>
</file>