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えべつ未来づくりビジョン＜第７次江別市総合計画＞（素案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意見公募（パブリックコメント）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企画政策部政策推進課（総合計画・総合戦略担当）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「えべつ未来づくりビジョン＜第７次江別市総合計画＞（素案）」に関する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5"/>
      </w:tblGrid>
      <w:tr>
        <w:trPr>
          <w:trHeight w:val="607" w:hRule="atLeast"/>
        </w:trPr>
        <w:tc>
          <w:tcPr>
            <w:tcW w:w="97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0:00Z</dcterms:created>
  <dc:creator>北島 裕介</dc:creator>
  <dc:description/>
  <cp:keywords/>
  <dc:language>en-US</dc:language>
  <cp:lastModifiedBy>江別市</cp:lastModifiedBy>
  <cp:lastPrinted>2018-04-17T13:23:00Z</cp:lastPrinted>
  <dcterms:modified xsi:type="dcterms:W3CDTF">2023-07-24T11:13:00Z</dcterms:modified>
  <cp:revision>5</cp:revision>
  <dc:subject/>
  <dc:title/>
</cp:coreProperties>
</file>