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90"/>
          <w:kern w:val="0"/>
          <w:sz w:val="28"/>
          <w:szCs w:val="28"/>
        </w:rPr>
        <w:t>住区会館使用地域サークル会員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10"/>
          <w:kern w:val="0"/>
          <w:sz w:val="28"/>
          <w:szCs w:val="28"/>
        </w:rPr>
        <w:t>簿</w:t>
      </w:r>
    </w:p>
    <w:p>
      <w:pPr>
        <w:pStyle w:val="Normal"/>
        <w:spacing w:lineRule="exact" w:line="6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半数以上が６５歳以上の団体（９割減免団体）会員名簿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4251960" cy="257175"/>
                <wp:effectExtent l="5080" t="5715" r="2025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両方を申請される場合でも、名簿の提出は１部で結構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80.6pt;margin-top:7.3pt;width:334.75pt;height:20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両方を申請される場合でも、名簿の提出は１部で結構です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u w:val="single"/>
        </w:rPr>
      </w:r>
    </w:p>
    <w:p>
      <w:pPr>
        <w:pStyle w:val="Normal"/>
        <w:spacing w:lineRule="exact" w:line="500"/>
        <w:ind w:firstLine="288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ind w:firstLine="288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>　　　　　　　　　　　</w:t>
      </w:r>
    </w:p>
    <w:p>
      <w:pPr>
        <w:pStyle w:val="Normal"/>
        <w:spacing w:lineRule="exact" w:line="500"/>
        <w:ind w:firstLine="288"/>
        <w:rPr>
          <w:rFonts w:ascii="ＭＳ ゴシック;MS Gothic" w:hAnsi="ＭＳ ゴシック;MS Gothic" w:eastAsia="ＭＳ ゴシック;MS Gothic" w:cs="ＭＳ ゴシック;MS Gothic"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連絡先　氏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>　　　　　　　　　　　</w:t>
      </w:r>
    </w:p>
    <w:p>
      <w:pPr>
        <w:pStyle w:val="Normal"/>
        <w:spacing w:lineRule="exact" w:line="400"/>
        <w:ind w:left="248" w:hanging="248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>「半数以上が６５歳以上の団体」の申請をされる場合は、生年月日、年齢欄を記入してください。　　　　　　　　　　　　　　　　　　　　　　　　　　　　　　№　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93"/>
        <w:gridCol w:w="3685"/>
        <w:gridCol w:w="2127"/>
        <w:gridCol w:w="992"/>
      </w:tblGrid>
      <w:tr>
        <w:trPr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氏　　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住　　　　　　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年齢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635698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他の様式で提出される場合は、氏名・住所（９割減免団体の場合は生年月日・年齢が必要）の記載を確認願います。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uble"/>
                              </w:rPr>
                              <w:t>名簿が足りない場合は、裏面へ記載願います。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57.75pt;mso-wrap-distance-left:9.05pt;mso-wrap-distance-right:9.05pt;mso-wrap-distance-top:0pt;mso-wrap-distance-bottom:0pt;margin-top:0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他の様式で提出される場合は、氏名・住所（９割減免団体の場合は生年月日・年齢が必要）の記載を確認願います。</w:t>
                      </w:r>
                    </w:p>
                    <w:p>
                      <w:pPr>
                        <w:pStyle w:val="Normal"/>
                        <w:ind w:firstLine="248"/>
                        <w:rPr>
                          <w:rFonts w:ascii="ＭＳ ゴシック;MS Gothic" w:hAnsi="ＭＳ ゴシック;MS Gothic" w:eastAsia="ＭＳ ゴシック;MS Gothic" w:cs="ＭＳ ゴシック;MS Gothic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ub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uble"/>
                        </w:rPr>
                        <w:t>名簿が足りない場合は、裏面へ記載願います。</w:t>
                      </w:r>
                    </w:p>
                    <w:p>
                      <w:pPr>
                        <w:pStyle w:val="Normal"/>
                        <w:ind w:firstLine="248"/>
                        <w:rPr>
                          <w:rFonts w:ascii="ＭＳ ゴシック;MS Gothic" w:hAnsi="ＭＳ ゴシック;MS Gothic" w:eastAsia="ＭＳ ゴシック;MS Gothic" w:cs="ＭＳ ゴシック;MS Gothic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u w:val="double"/>
        </w:rPr>
      </w:r>
    </w:p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 xml:space="preserve">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 xml:space="preserve"> №　　　</w:t>
      </w:r>
    </w:p>
    <w:tbl>
      <w:tblPr>
        <w:tblW w:w="10047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747"/>
        <w:gridCol w:w="3685"/>
        <w:gridCol w:w="2127"/>
        <w:gridCol w:w="992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氏　　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住　　　　　　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年齢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・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0</wp:posOffset>
                </wp:positionV>
                <wp:extent cx="6356985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他の様式で提出される場合は、氏名・住所（９割減免団体の場合は生年月日・年齢が必要）の記載を確認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41.8pt;mso-wrap-distance-left:9.05pt;mso-wrap-distance-right:9.05pt;mso-wrap-distance-top:0pt;mso-wrap-distance-bottom:0pt;margin-top:0.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他の様式で提出される場合は、氏名・住所（９割減免団体の場合は生年月日・年齢が必要）の記載を確認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24:00Z</dcterms:created>
  <dc:creator>江別市</dc:creator>
  <dc:description/>
  <cp:keywords/>
  <dc:language>en-US</dc:language>
  <cp:lastModifiedBy>森田 俊平</cp:lastModifiedBy>
  <cp:lastPrinted>2020-03-11T12:10:00Z</cp:lastPrinted>
  <dcterms:modified xsi:type="dcterms:W3CDTF">2020-07-10T01:45:00Z</dcterms:modified>
  <cp:revision>20</cp:revision>
  <dc:subject/>
  <dc:title>５割減免団体構成員名簿（６５歳以上の団体）</dc:title>
</cp:coreProperties>
</file>