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２期江別市子ども・子育て支援事業計画中間見直し（案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公募（パブリックコメント）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健康福祉部子育て支援室子育て支援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第２期江別市子ども・子育て支援事業計画中間見直し（案）」に関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4:00Z</dcterms:created>
  <dc:creator>江別市</dc:creator>
  <dc:description/>
  <cp:keywords/>
  <dc:language>en-US</dc:language>
  <cp:lastModifiedBy>今野 槙雄</cp:lastModifiedBy>
  <cp:lastPrinted>2022-11-30T13:25:00Z</cp:lastPrinted>
  <dcterms:modified xsi:type="dcterms:W3CDTF">2022-11-30T04:25:00Z</dcterms:modified>
  <cp:revision>3</cp:revision>
  <dc:subject/>
  <dc:title>意見記入用紙</dc:title>
</cp:coreProperties>
</file>