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江別市食品ロス削減推進計画（案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関する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sz w:val="24"/>
                <w:szCs w:val="24"/>
              </w:rPr>
              <w:t>江別市食品ロス削減推進計画（案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関するご意見を、以下にご記入ください。以下の記入欄に書ききれない場合は、別紙（任意）にご記入ください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30:00Z</dcterms:created>
  <dc:creator/>
  <dc:description/>
  <cp:keywords/>
  <dc:language>en-US</dc:language>
  <cp:lastModifiedBy>中村 幸一</cp:lastModifiedBy>
  <dcterms:modified xsi:type="dcterms:W3CDTF">2022-11-16T00:18:00Z</dcterms:modified>
  <cp:revision>4</cp:revision>
  <dc:subject/>
  <dc:title/>
</cp:coreProperties>
</file>