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同種工事施工（業務履行）実績書</w:t>
      </w:r>
    </w:p>
    <w:p>
      <w:pPr>
        <w:pStyle w:val="Normal"/>
        <w:spacing w:lineRule="exact" w:line="240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会社名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府県・市町村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工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府県・市町村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工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spacing w:val="20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府県・市町村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工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