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-226060</wp:posOffset>
                </wp:positionV>
                <wp:extent cx="1781175" cy="431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月１日～７月３１日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様 式 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4pt;margin-top:-17.8pt;width:140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月１日～７月３１日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様 式 １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新しい江別市総合計画</w:t>
      </w:r>
    </w:p>
    <w:p>
      <w:pPr>
        <w:pStyle w:val="Normal"/>
        <w:spacing w:lineRule="exact" w:line="380"/>
        <w:ind w:firstLine="157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えべつ未来づくりビジョン＜第６次江別市総合計画＞」素案</w:t>
      </w:r>
    </w:p>
    <w:p>
      <w:pPr>
        <w:pStyle w:val="Normal"/>
        <w:spacing w:lineRule="exact" w:line="380"/>
        <w:ind w:firstLine="32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についての意見記入用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690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　名　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住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新しい総合計画の素案に対するご意見を以下にご記入ください。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お、以下の記入欄に書ききれない場合は、別紙でも構いません。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0"/>
          <w:szCs w:val="1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25400</wp:posOffset>
                </wp:positionV>
                <wp:extent cx="6478905" cy="1905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提出様式は、自由ですが、お名前とご住所を明記して、7月３１日（水）必着でご提出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6.35pt;margin-top:2pt;width:510.1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提出様式は、自由ですが、お名前とご住所を明記して、7月３１日（水）必着でご提出をお願いいたし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3:00Z</dcterms:created>
  <dc:creator>江別市</dc:creator>
  <dc:description/>
  <cp:keywords/>
  <dc:language>en-US</dc:language>
  <cp:lastModifiedBy>Administrator</cp:lastModifiedBy>
  <cp:lastPrinted>2013-06-25T14:50:00Z</cp:lastPrinted>
  <dcterms:modified xsi:type="dcterms:W3CDTF">2013-06-27T05:13:00Z</dcterms:modified>
  <cp:revision>2</cp:revision>
  <dc:subject/>
  <dc:title>新しい江別市総合計画「えべつ未来づくりビジョン＜第6次江別市総合計画＞」素案についての意見記入用紙（様式1）</dc:title>
</cp:coreProperties>
</file>