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Cs w:val="21"/>
        </w:rPr>
        <w:t>第９号様式（第１０条関係）</w:t>
      </w:r>
    </w:p>
    <w:p>
      <w:pPr>
        <w:pStyle w:val="Normal"/>
        <w:snapToGrid w:val="false"/>
        <w:ind w:left="240" w:hanging="24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事　業　報　告　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</w:tblGrid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zCs w:val="21"/>
              </w:rPr>
              <w:t>補助事業の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zCs w:val="21"/>
              </w:rPr>
              <w:t>事業実施者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7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zCs w:val="21"/>
              </w:rPr>
              <w:t>事業の成果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zCs w:val="21"/>
              </w:rPr>
              <w:t>事業の経費の決算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zCs w:val="21"/>
              </w:rPr>
              <w:t>補助金交付決定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zCs w:val="21"/>
              </w:rPr>
              <w:t>事業の完了年月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06:00Z</dcterms:created>
  <dc:creator>user</dc:creator>
  <dc:description/>
  <dc:language>en-US</dc:language>
  <cp:lastModifiedBy>user</cp:lastModifiedBy>
  <dcterms:modified xsi:type="dcterms:W3CDTF">2022-05-11T08:09:00Z</dcterms:modified>
  <cp:revision>2</cp:revision>
  <dc:subject/>
  <dc:title/>
</cp:coreProperties>
</file>