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第７条関係）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114300</wp:posOffset>
                </wp:positionV>
                <wp:extent cx="35998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44"/>
                                <w:szCs w:val="44"/>
                              </w:rPr>
                              <w:t>江別市出前講座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6pt;mso-wrap-distance-left:9.05pt;mso-wrap-distance-right:9.05pt;mso-wrap-distance-top:0pt;mso-wrap-distance-bottom:0pt;margin-top:9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44"/>
                          <w:szCs w:val="44"/>
                        </w:rPr>
                        <w:t>江別市出前講座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3"/>
        <w:gridCol w:w="806"/>
        <w:gridCol w:w="94"/>
        <w:gridCol w:w="425"/>
        <w:gridCol w:w="381"/>
        <w:gridCol w:w="575"/>
        <w:gridCol w:w="866"/>
        <w:gridCol w:w="91"/>
        <w:gridCol w:w="780"/>
        <w:gridCol w:w="177"/>
        <w:gridCol w:w="572"/>
        <w:gridCol w:w="385"/>
        <w:gridCol w:w="1054"/>
        <w:gridCol w:w="2701"/>
      </w:tblGrid>
      <w:tr>
        <w:trPr>
          <w:trHeight w:val="307" w:hRule="atLeast"/>
        </w:trPr>
        <w:tc>
          <w:tcPr>
            <w:tcW w:w="2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込年月日</w:t>
            </w:r>
          </w:p>
        </w:tc>
        <w:tc>
          <w:tcPr>
            <w:tcW w:w="7201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2159" w:type="dxa"/>
            <w:gridSpan w:val="6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希　望　メニュー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ニュー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担当課：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者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団体等の名称</w:t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フリガナ）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（フリガナ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代表者氏名</w:t>
            </w:r>
          </w:p>
        </w:tc>
        <w:tc>
          <w:tcPr>
            <w:tcW w:w="3061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連絡先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江別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）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/>
                <w:sz w:val="22"/>
              </w:rPr>
              <w:t>参加予定人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（予定）</w:t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時・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場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第１希望</w:t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　）　　　時　　　分　～　　　時　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201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江別市</w:t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第２希望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　）　　　時　　　分　～　　　時　　　分</w:t>
            </w:r>
          </w:p>
        </w:tc>
      </w:tr>
      <w:tr>
        <w:trPr>
          <w:trHeight w:val="78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201" w:type="dxa"/>
            <w:gridSpan w:val="9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江別市</w:t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第３希望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　）　　　時　　　分　～　　　時　　　分</w:t>
            </w:r>
          </w:p>
        </w:tc>
      </w:tr>
      <w:tr>
        <w:trPr>
          <w:trHeight w:val="775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201" w:type="dxa"/>
            <w:gridSpan w:val="9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江別市</w:t>
            </w:r>
          </w:p>
        </w:tc>
      </w:tr>
      <w:tr>
        <w:trPr>
          <w:trHeight w:val="1705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考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（講座内容に対する要望などがございましたらご記入ください。）</w:t>
            </w:r>
          </w:p>
        </w:tc>
      </w:tr>
      <w:tr>
        <w:trPr>
          <w:trHeight w:val="2355" w:hRule="atLeast"/>
          <w:cantSplit w:val="true"/>
        </w:trPr>
        <w:tc>
          <w:tcPr>
            <w:tcW w:w="9360" w:type="dxa"/>
            <w:gridSpan w:val="15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注）１．太線枠の中のみ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２．開催希望日の３週間前までに担当課窓口、郵送、ＦＡＸ又は電話にてお申し込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３．担当課の業務の関係で、日程の調整が必要な場合もございますのでご了承ください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４．万一、都合が悪くなった場合は、至急、担当課へ江別市出前講座受講（変更・取消し）届（第２号様式）又は電話によりご連絡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『出前講座』は、市民の皆さんに市政について理解を深めていただき、暮らしや住みよいまちづくりに活かしていただくためのものです。苦情や要望、陳情をお聞きする場ではありませんので、趣旨をご理解の上、お申し込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6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受付年月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受付Ｎｏ</w:t>
            </w:r>
            <w:r>
              <w:rPr>
                <w:rFonts w:eastAsia="ＭＳ Ｐゴシック"/>
                <w:szCs w:val="21"/>
              </w:rPr>
              <w:t>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受付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決　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（備考）</w:t>
            </w:r>
          </w:p>
        </w:tc>
      </w:tr>
      <w:tr>
        <w:trPr>
          <w:trHeight w:val="7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ＭＳ Ｐゴシック" w:hAnsi="ＭＳ Ｐゴシック" w:eastAsia="ＭＳ Ｐゴシック"/>
          <w:sz w:val="22"/>
          <w:szCs w:val="22"/>
        </w:rPr>
        <w:t>備考：この様式により難いときは、この様式に準じた別の様式を用いることができる。</w:t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0:00Z</dcterms:created>
  <dc:creator>itamiuser</dc:creator>
  <dc:description/>
  <cp:keywords/>
  <dc:language>en-US</dc:language>
  <cp:lastModifiedBy>USER</cp:lastModifiedBy>
  <cp:lastPrinted>2011-04-21T12:53:00Z</cp:lastPrinted>
  <dcterms:modified xsi:type="dcterms:W3CDTF">2011-04-21T03:54:00Z</dcterms:modified>
  <cp:revision>33</cp:revision>
  <dc:subject/>
  <dc:title>伊丹市まちづくり出前講座申し込み書</dc:title>
</cp:coreProperties>
</file>