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事写真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当該工事を設計図書のとおり実施しましたので、建築基準法施行規則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2</w:t>
      </w:r>
      <w:r>
        <w:rPr>
          <w:szCs w:val="21"/>
        </w:rPr>
        <w:t>号に基づき工事写真を次のとおり提出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この工事写真は、当該工事にかかるもので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主氏名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工事監理者氏名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/>
        <w:t>基礎の配置形態、配筋形状等のわかる写真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/>
        <w:t>柱、筋かい等配置、仕口・継手等緊結状況のわかる写真。（柱、土台、梁、火打等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/>
        <w:t>小屋組の母屋・火打梁等の接合部の状況がわかる写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写真貼付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4465" cy="2628265"/>
                <wp:effectExtent l="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2.95pt;height:206.95pt" coordorigin="-540,0" coordsize="10259,4139">
                <v:rect id="shape_0" stroked="f" o:allowincell="f" style="position:absolute;left:-540;top: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35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35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4465" cy="2628265"/>
                <wp:effectExtent l="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760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用紙が不足の場合はコピーをして使用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2.95pt;height:206.95pt" coordorigin="-540,0" coordsize="10259,4139">
                <v:rect id="shape_0" stroked="f" o:allowincell="f" style="position:absolute;left:-540;top: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358;width:485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35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61;top:3776;width:57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用紙が不足の場合はコピーをして使用し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札幌市都市局建築指導部建築確認課</dc:creator>
  <dc:description/>
  <cp:keywords/>
  <dc:language>en-US</dc:language>
  <cp:lastModifiedBy>user</cp:lastModifiedBy>
  <cp:lastPrinted>2007-07-18T13:52:00Z</cp:lastPrinted>
  <dcterms:modified xsi:type="dcterms:W3CDTF">2022-03-18T07:58:00Z</dcterms:modified>
  <cp:revision>9</cp:revision>
  <dc:subject/>
  <dc:title>工事実施確認写真提出用紙</dc:title>
</cp:coreProperties>
</file>