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-212725</wp:posOffset>
                </wp:positionV>
                <wp:extent cx="1781175" cy="431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月５日～２月４日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意見記入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65pt;margin-top:-16.75pt;width:140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月５日～２月４日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意見記入用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firstLine="282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「江別市公共施設等総合管理計画（改訂案）」についての意見記入用紙</w:t>
      </w:r>
    </w:p>
    <w:p>
      <w:pPr>
        <w:pStyle w:val="Normal"/>
        <w:spacing w:lineRule="exact" w:line="240"/>
        <w:rPr>
          <w:rFonts w:ascii="ＭＳ 明朝;MS Mincho" w:hAnsi="ＭＳ 明朝;MS Minch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b/>
          <w:kern w:val="0"/>
          <w:sz w:val="24"/>
          <w:szCs w:val="24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  <w:gridCol w:w="3260"/>
      </w:tblGrid>
      <w:tr>
        <w:trPr>
          <w:trHeight w:val="4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差しつかえなければ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お　名　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名称及び代表者氏名）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ご　住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所在地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" w:firstLine="2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江別市公共施設等総合管理計画（改訂案）に対するご意見を以下にご記入ください。</w:t>
            </w:r>
          </w:p>
          <w:p>
            <w:pPr>
              <w:pStyle w:val="Normal"/>
              <w:ind w:left="-36" w:firstLine="241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お、以下の記入欄に書ききれない場合は、別紙でも構いません。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6355</wp:posOffset>
                </wp:positionV>
                <wp:extent cx="6605270" cy="1905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提出様式は、自由ですが、お名前とご住所を明記して、２月４日（金）必着でご提出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0.95pt;margin-top:3.65pt;width:520.05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提出様式は、自由ですが、お名前とご住所を明記して、２月４日（金）必着でご提出をお願いいた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36:00Z</dcterms:created>
  <dc:creator>user</dc:creator>
  <dc:description/>
  <cp:keywords/>
  <dc:language>en-US</dc:language>
  <cp:lastModifiedBy>辻屋 翼</cp:lastModifiedBy>
  <cp:lastPrinted>2021-12-27T10:15:00Z</cp:lastPrinted>
  <dcterms:modified xsi:type="dcterms:W3CDTF">2021-12-27T01:58:00Z</dcterms:modified>
  <cp:revision>13</cp:revision>
  <dc:subject/>
  <dc:title/>
</cp:coreProperties>
</file>