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1260"/>
        <w:gridCol w:w="720"/>
        <w:gridCol w:w="180"/>
        <w:gridCol w:w="180"/>
        <w:gridCol w:w="1620"/>
        <w:gridCol w:w="360"/>
        <w:gridCol w:w="2160"/>
      </w:tblGrid>
      <w:tr>
        <w:trPr>
          <w:trHeight w:val="53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所有権移転登記請求書（不動産）</w:t>
            </w:r>
          </w:p>
        </w:tc>
      </w:tr>
      <w:tr>
        <w:trPr>
          <w:trHeight w:val="358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あて先）江別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　住所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登記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所有権移転登記を請求します。</w:t>
            </w:r>
          </w:p>
        </w:tc>
      </w:tr>
      <w:tr>
        <w:trPr>
          <w:trHeight w:val="6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公告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16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代金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、消費税相当額　　　　　　 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令和　　年　　月　　日 納 付 済）</w:t>
            </w:r>
          </w:p>
        </w:tc>
      </w:tr>
      <w:tr>
        <w:trPr>
          <w:trHeight w:val="7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標準価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相当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売却決定通知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簿謄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台帳登録証明書（評価証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領収証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有合意書（共同入札の場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切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入　印　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440"/>
        <w:gridCol w:w="720"/>
        <w:gridCol w:w="180"/>
        <w:gridCol w:w="1800"/>
        <w:gridCol w:w="360"/>
        <w:gridCol w:w="2160"/>
      </w:tblGrid>
      <w:tr>
        <w:trPr>
          <w:trHeight w:val="55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所有権移転登記請求書（不動産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-844550</wp:posOffset>
                      </wp:positionV>
                      <wp:extent cx="688975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.25pt;height:25pt;mso-wrap-distance-left:9.05pt;mso-wrap-distance-right:9.05pt;mso-wrap-distance-top:0pt;mso-wrap-distance-bottom:0pt;margin-top:-66.5pt;mso-position-vertical-relative:text;margin-left:394.1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＊＊年＊＊月＊＊日</w:t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江別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　住所　江別市＊＊町＊＊番地＊＊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136525</wp:posOffset>
                      </wp:positionV>
                      <wp:extent cx="457200" cy="438150"/>
                      <wp:effectExtent l="5080" t="5080" r="5715" b="571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338.65pt;margin-top:10.75pt;width:35.95pt;height:34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江　別　太　郎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登記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所有権移転登記を請求します。</w:t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公告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＊＊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＊＊　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＊＊－＊＊号</w:t>
            </w:r>
          </w:p>
        </w:tc>
      </w:tr>
      <w:tr>
        <w:trPr>
          <w:trHeight w:val="1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場合　　　　建物の場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：○○○○　　所在：○○○○　　　　床面積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○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番：○番○　　　地番：○番○　　　　　　　　　２階○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：○○　　　　種類：○○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積：○○㎡　　　構造：○○○○○○</w:t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代金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○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、消費税相当額　○，○○○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令和○○年○○月○○日 納 付 済）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標準価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○○○，○○○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相当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，○○○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売却決定通知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簿謄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台帳登録証明書（評価証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領収証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有合意書（共同入札の場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切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入　印　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02:00Z</dcterms:created>
  <dc:creator>2071003</dc:creator>
  <dc:description/>
  <cp:keywords/>
  <dc:language>en-US</dc:language>
  <cp:lastModifiedBy>山口 大介</cp:lastModifiedBy>
  <cp:lastPrinted>2020-05-15T15:56:00Z</cp:lastPrinted>
  <dcterms:modified xsi:type="dcterms:W3CDTF">2021-12-28T06:09:00Z</dcterms:modified>
  <cp:revision>21</cp:revision>
  <dc:subject/>
  <dc:title>【共同入札用】</dc:title>
</cp:coreProperties>
</file>