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97"/>
        <w:gridCol w:w="2647"/>
        <w:gridCol w:w="1980"/>
        <w:gridCol w:w="385"/>
        <w:gridCol w:w="2311"/>
      </w:tblGrid>
      <w:tr>
        <w:trPr>
          <w:trHeight w:val="53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32"/>
                <w:szCs w:val="32"/>
              </w:rPr>
              <w:t>所有権移転登録請求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32"/>
                <w:szCs w:val="32"/>
              </w:rPr>
              <w:t>書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（自動車）</w:t>
            </w:r>
          </w:p>
        </w:tc>
      </w:tr>
      <w:tr>
        <w:trPr>
          <w:trHeight w:val="413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あて先）　江　別　市　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者（買受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215900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6pt;margin-top:17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税徴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、下記のとおり所有権移転登録を請求します。</w:t>
            </w:r>
          </w:p>
        </w:tc>
      </w:tr>
      <w:tr>
        <w:trPr>
          <w:trHeight w:val="68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告番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却区分番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</w:tc>
      </w:tr>
      <w:tr>
        <w:trPr>
          <w:trHeight w:val="2095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財産の表示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代金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内、消費税相当額　　　　　　 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令和　　年　　月　　日 納 付 済）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写し（商業登記簿謄本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保管場所証明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転登録等申請書（第１号様式　ＯＣＲシート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検査登録印紙（５００円）を添付した手数料納付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鑑登録証明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-649605</wp:posOffset>
                </wp:positionV>
                <wp:extent cx="9144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pt;height:28pt;mso-wrap-distance-left:9.05pt;mso-wrap-distance-right:9.05pt;mso-wrap-distance-top:0pt;mso-wrap-distance-bottom:0pt;margin-top:-51.15pt;mso-position-vertical-relative:text;margin-left:-3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97"/>
        <w:gridCol w:w="2647"/>
        <w:gridCol w:w="1980"/>
        <w:gridCol w:w="385"/>
        <w:gridCol w:w="2311"/>
      </w:tblGrid>
      <w:tr>
        <w:trPr>
          <w:trHeight w:val="53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32"/>
                <w:szCs w:val="32"/>
              </w:rPr>
              <w:t>所有権移転登録請求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32"/>
                <w:szCs w:val="32"/>
              </w:rPr>
              <w:t>書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（自動車）</w:t>
            </w:r>
          </w:p>
        </w:tc>
      </w:tr>
      <w:tr>
        <w:trPr>
          <w:trHeight w:val="413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＊＊年＊＊月＊＊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あて先）　江　別　市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者（買受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江別市＊＊町＊＊番地＊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215900</wp:posOffset>
                      </wp:positionV>
                      <wp:extent cx="3429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6pt;margin-top:17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2050</wp:posOffset>
                      </wp:positionH>
                      <wp:positionV relativeFrom="paragraph">
                        <wp:posOffset>177800</wp:posOffset>
                      </wp:positionV>
                      <wp:extent cx="457200" cy="438150"/>
                      <wp:effectExtent l="5080" t="5080" r="5715" b="5715"/>
                      <wp:wrapNone/>
                      <wp:docPr id="4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391.5pt;margin-top:14pt;width:35.95pt;height:34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6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江　別　太　郎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税徴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、下記のとおり所有権移転登録を請求します。</w:t>
            </w:r>
          </w:p>
        </w:tc>
      </w:tr>
      <w:tr>
        <w:trPr>
          <w:trHeight w:val="68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告番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＊＊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＊＊　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却区分番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＊＊－＊＊号</w:t>
            </w:r>
          </w:p>
        </w:tc>
      </w:tr>
      <w:tr>
        <w:trPr>
          <w:trHeight w:val="2095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財産の表示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名：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型式：□□□－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：札幌○○○あ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体番号：○○○○－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動機型式：○○○○</w:t>
            </w:r>
          </w:p>
        </w:tc>
      </w:tr>
      <w:tr>
        <w:trPr>
          <w:trHeight w:val="97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代金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○○○，○○○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内、消費税相当額　 ○，○○○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令和○○年○○月○○日 納 付 済）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写し（商業登記簿謄本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保管場所証明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転登録等申請書（第１号様式　ＯＣＲシート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検査登録印紙（５００円）を添付した手数料納付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鑑登録証明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64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02:00Z</dcterms:created>
  <dc:creator>香川県</dc:creator>
  <dc:description/>
  <cp:keywords/>
  <dc:language>en-US</dc:language>
  <cp:lastModifiedBy>山口 大介</cp:lastModifiedBy>
  <cp:lastPrinted>2010-01-25T21:03:00Z</cp:lastPrinted>
  <dcterms:modified xsi:type="dcterms:W3CDTF">2021-12-28T05:54:00Z</dcterms:modified>
  <cp:revision>18</cp:revision>
  <dc:subject/>
  <dc:title>所有権移転登録請求書</dc:title>
</cp:coreProperties>
</file>