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　管　　依　　頼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9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kern w:val="0"/>
          <w:sz w:val="24"/>
        </w:rPr>
        <w:t>（あて先）江　別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下記買受公売財産について、買受代金納付後、引渡を受けるまで、江別市に保管を依頼します。引渡を受ける前に下記買受公売財産が破損、損失などの被害を受けても、江別市が一切責任を持たないことに同意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保管に際し費用が必要となる場合は、保管料を負担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買受公売財産（売却区分番号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（　　　　　　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　管　　依　　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86614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68.2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9" w:hanging="0"/>
        <w:jc w:val="right"/>
        <w:rPr/>
      </w:pPr>
      <w:r>
        <w:rPr>
          <w:sz w:val="24"/>
        </w:rPr>
        <w:t>令和＊＊年＊＊月＊＊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あて先）江　別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下記買受公売財産について、買受代金納付後、引渡を受けるまで、江別市に保管を依頼します。引渡を受ける前に下記買受公売財産が破損、損失などの被害を受けても、江別市が一切責任を持たないことに同意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保管に際し費用が必要となる場合は、保管料を負担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買受公売財産（売却区分番号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（＊＊＊－＊＊＊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679" w:hanging="0"/>
        <w:rPr/>
      </w:pPr>
      <w:r>
        <w:rPr>
          <w:sz w:val="24"/>
          <w:u w:val="single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江別市＊＊町＊＊番地＊＊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江　別　太　郎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  <w:t>電話番号　＊＊＊－＊＊＊－＊＊＊＊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7:00Z</dcterms:created>
  <dc:creator>財政局 税政部</dc:creator>
  <dc:description/>
  <dc:language>en-US</dc:language>
  <cp:lastModifiedBy>山口 大介</cp:lastModifiedBy>
  <cp:lastPrinted>2021-12-21T09:26:00Z</cp:lastPrinted>
  <dcterms:modified xsi:type="dcterms:W3CDTF">2021-12-21T00:26:00Z</dcterms:modified>
  <cp:revision>13</cp:revision>
  <dc:subject/>
  <dc:title>送　　付　　依　　頼　　書</dc:title>
</cp:coreProperties>
</file>