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７次江別市総合計画策定方針（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企画政策部政策推進課（総合計画・総合戦略担当）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第７次江別市総合計画策定方針（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5:00Z</dcterms:created>
  <dc:creator>北島 裕介</dc:creator>
  <dc:description/>
  <dc:language>en-US</dc:language>
  <cp:lastModifiedBy>北島 裕介</cp:lastModifiedBy>
  <cp:lastPrinted>2021-07-26T18:35:00Z</cp:lastPrinted>
  <dcterms:modified xsi:type="dcterms:W3CDTF">2021-07-26T09:35:00Z</dcterms:modified>
  <cp:revision>3</cp:revision>
  <dc:subject/>
  <dc:title/>
</cp:coreProperties>
</file>