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/>
        <w:t>第１６号様式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　　　　　　　　（表）</w:t>
      </w:r>
    </w:p>
    <w:p>
      <w:pPr>
        <w:pStyle w:val="Normal"/>
        <w:spacing w:before="0" w:after="105"/>
        <w:jc w:val="center"/>
        <w:rPr>
          <w:rFonts w:cs="Times New Roman"/>
          <w:vanish/>
        </w:rPr>
      </w:pPr>
      <w:r>
        <w:rPr>
          <w:rFonts w:cs="Times New Roman"/>
          <w:vanish/>
        </w:rPr>
        <w:t>消防設備業届出書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420"/>
        <w:gridCol w:w="420"/>
        <w:gridCol w:w="210"/>
        <w:gridCol w:w="630"/>
        <w:gridCol w:w="1260"/>
        <w:gridCol w:w="210"/>
        <w:gridCol w:w="630"/>
        <w:gridCol w:w="420"/>
        <w:gridCol w:w="210"/>
        <w:gridCol w:w="630"/>
        <w:gridCol w:w="630"/>
        <w:gridCol w:w="2358"/>
      </w:tblGrid>
      <w:tr>
        <w:trPr>
          <w:trHeight w:val="1985" w:hRule="exac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氏名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事業所の所在地名称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事業の目的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法人登記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登記年月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7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業務責任者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電話　　　　　　　　番　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業務内容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（従業員数　　　　　人）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消防用設備等又は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特殊消防用設備等に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関する業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類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消防用設備等又は特殊消防用設備等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整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販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点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その他非常電源等に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関する業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内容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業務開始年月日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　　年　　　　月　　　　日から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85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裏）　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80"/>
        <w:gridCol w:w="1470"/>
        <w:gridCol w:w="1260"/>
        <w:gridCol w:w="1470"/>
        <w:gridCol w:w="2988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7510</wp:posOffset>
                      </wp:positionH>
                      <wp:positionV relativeFrom="paragraph">
                        <wp:posOffset>3531870</wp:posOffset>
                      </wp:positionV>
                      <wp:extent cx="5615940" cy="178435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6000" cy="178560"/>
                                <a:chOff x="0" y="0"/>
                                <a:chExt cx="5616000" cy="17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5613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95" h="105">
                                      <a:moveTo>
                                        <a:pt x="0" y="0"/>
                                      </a:moveTo>
                                      <a:cubicBezTo>
                                        <a:pt x="35" y="52"/>
                                        <a:pt x="70" y="105"/>
                                        <a:pt x="105" y="105"/>
                                      </a:cubicBezTo>
                                      <a:cubicBezTo>
                                        <a:pt x="140" y="105"/>
                                        <a:pt x="175" y="0"/>
                                        <a:pt x="210" y="0"/>
                                      </a:cubicBezTo>
                                      <a:cubicBezTo>
                                        <a:pt x="245" y="0"/>
                                        <a:pt x="280" y="105"/>
                                        <a:pt x="315" y="105"/>
                                      </a:cubicBezTo>
                                      <a:cubicBezTo>
                                        <a:pt x="350" y="105"/>
                                        <a:pt x="385" y="0"/>
                                        <a:pt x="420" y="0"/>
                                      </a:cubicBezTo>
                                      <a:cubicBezTo>
                                        <a:pt x="455" y="0"/>
                                        <a:pt x="490" y="105"/>
                                        <a:pt x="525" y="105"/>
                                      </a:cubicBezTo>
                                      <a:cubicBezTo>
                                        <a:pt x="560" y="105"/>
                                        <a:pt x="595" y="0"/>
                                        <a:pt x="630" y="0"/>
                                      </a:cubicBezTo>
                                      <a:cubicBezTo>
                                        <a:pt x="665" y="0"/>
                                        <a:pt x="700" y="105"/>
                                        <a:pt x="735" y="105"/>
                                      </a:cubicBezTo>
                                      <a:cubicBezTo>
                                        <a:pt x="770" y="105"/>
                                        <a:pt x="805" y="0"/>
                                        <a:pt x="840" y="0"/>
                                      </a:cubicBezTo>
                                      <a:cubicBezTo>
                                        <a:pt x="875" y="0"/>
                                        <a:pt x="910" y="105"/>
                                        <a:pt x="945" y="105"/>
                                      </a:cubicBezTo>
                                      <a:cubicBezTo>
                                        <a:pt x="980" y="105"/>
                                        <a:pt x="1015" y="0"/>
                                        <a:pt x="1050" y="0"/>
                                      </a:cubicBezTo>
                                      <a:cubicBezTo>
                                        <a:pt x="1085" y="0"/>
                                        <a:pt x="1120" y="105"/>
                                        <a:pt x="1155" y="105"/>
                                      </a:cubicBezTo>
                                      <a:cubicBezTo>
                                        <a:pt x="1190" y="105"/>
                                        <a:pt x="1225" y="0"/>
                                        <a:pt x="1260" y="0"/>
                                      </a:cubicBezTo>
                                      <a:cubicBezTo>
                                        <a:pt x="1295" y="0"/>
                                        <a:pt x="1330" y="105"/>
                                        <a:pt x="1365" y="105"/>
                                      </a:cubicBezTo>
                                      <a:cubicBezTo>
                                        <a:pt x="1400" y="105"/>
                                        <a:pt x="1435" y="0"/>
                                        <a:pt x="1470" y="0"/>
                                      </a:cubicBezTo>
                                      <a:cubicBezTo>
                                        <a:pt x="1505" y="0"/>
                                        <a:pt x="1540" y="105"/>
                                        <a:pt x="1575" y="105"/>
                                      </a:cubicBezTo>
                                      <a:cubicBezTo>
                                        <a:pt x="1610" y="105"/>
                                        <a:pt x="1645" y="0"/>
                                        <a:pt x="1680" y="0"/>
                                      </a:cubicBezTo>
                                      <a:cubicBezTo>
                                        <a:pt x="1715" y="0"/>
                                        <a:pt x="1750" y="105"/>
                                        <a:pt x="1785" y="105"/>
                                      </a:cubicBezTo>
                                      <a:cubicBezTo>
                                        <a:pt x="1820" y="105"/>
                                        <a:pt x="1855" y="0"/>
                                        <a:pt x="1890" y="0"/>
                                      </a:cubicBezTo>
                                      <a:cubicBezTo>
                                        <a:pt x="1925" y="0"/>
                                        <a:pt x="1960" y="105"/>
                                        <a:pt x="1995" y="105"/>
                                      </a:cubicBezTo>
                                      <a:cubicBezTo>
                                        <a:pt x="2030" y="105"/>
                                        <a:pt x="2065" y="0"/>
                                        <a:pt x="2100" y="0"/>
                                      </a:cubicBezTo>
                                      <a:cubicBezTo>
                                        <a:pt x="2135" y="0"/>
                                        <a:pt x="2170" y="105"/>
                                        <a:pt x="2205" y="105"/>
                                      </a:cubicBezTo>
                                      <a:cubicBezTo>
                                        <a:pt x="2240" y="105"/>
                                        <a:pt x="2275" y="0"/>
                                        <a:pt x="2310" y="0"/>
                                      </a:cubicBezTo>
                                      <a:cubicBezTo>
                                        <a:pt x="2345" y="0"/>
                                        <a:pt x="2380" y="105"/>
                                        <a:pt x="2415" y="105"/>
                                      </a:cubicBezTo>
                                      <a:cubicBezTo>
                                        <a:pt x="2450" y="105"/>
                                        <a:pt x="2485" y="0"/>
                                        <a:pt x="2520" y="0"/>
                                      </a:cubicBezTo>
                                      <a:cubicBezTo>
                                        <a:pt x="2555" y="0"/>
                                        <a:pt x="2590" y="105"/>
                                        <a:pt x="2625" y="105"/>
                                      </a:cubicBezTo>
                                      <a:cubicBezTo>
                                        <a:pt x="2660" y="105"/>
                                        <a:pt x="2695" y="0"/>
                                        <a:pt x="2730" y="0"/>
                                      </a:cubicBezTo>
                                      <a:cubicBezTo>
                                        <a:pt x="2765" y="0"/>
                                        <a:pt x="2800" y="105"/>
                                        <a:pt x="2835" y="105"/>
                                      </a:cubicBezTo>
                                      <a:cubicBezTo>
                                        <a:pt x="2870" y="105"/>
                                        <a:pt x="2905" y="0"/>
                                        <a:pt x="2940" y="0"/>
                                      </a:cubicBezTo>
                                      <a:cubicBezTo>
                                        <a:pt x="2975" y="0"/>
                                        <a:pt x="3010" y="105"/>
                                        <a:pt x="3045" y="105"/>
                                      </a:cubicBezTo>
                                      <a:cubicBezTo>
                                        <a:pt x="3080" y="105"/>
                                        <a:pt x="3115" y="0"/>
                                        <a:pt x="3150" y="0"/>
                                      </a:cubicBezTo>
                                      <a:cubicBezTo>
                                        <a:pt x="3185" y="0"/>
                                        <a:pt x="3220" y="105"/>
                                        <a:pt x="3255" y="105"/>
                                      </a:cubicBezTo>
                                      <a:cubicBezTo>
                                        <a:pt x="3290" y="105"/>
                                        <a:pt x="3325" y="0"/>
                                        <a:pt x="3360" y="0"/>
                                      </a:cubicBezTo>
                                      <a:cubicBezTo>
                                        <a:pt x="3395" y="0"/>
                                        <a:pt x="3430" y="105"/>
                                        <a:pt x="3465" y="105"/>
                                      </a:cubicBezTo>
                                      <a:cubicBezTo>
                                        <a:pt x="3500" y="105"/>
                                        <a:pt x="3535" y="0"/>
                                        <a:pt x="3570" y="0"/>
                                      </a:cubicBezTo>
                                      <a:cubicBezTo>
                                        <a:pt x="3605" y="0"/>
                                        <a:pt x="3640" y="105"/>
                                        <a:pt x="3675" y="105"/>
                                      </a:cubicBezTo>
                                      <a:cubicBezTo>
                                        <a:pt x="3710" y="105"/>
                                        <a:pt x="3745" y="0"/>
                                        <a:pt x="3780" y="0"/>
                                      </a:cubicBezTo>
                                      <a:cubicBezTo>
                                        <a:pt x="3815" y="0"/>
                                        <a:pt x="3850" y="105"/>
                                        <a:pt x="3885" y="105"/>
                                      </a:cubicBezTo>
                                      <a:cubicBezTo>
                                        <a:pt x="3920" y="105"/>
                                        <a:pt x="3955" y="0"/>
                                        <a:pt x="3990" y="0"/>
                                      </a:cubicBezTo>
                                      <a:cubicBezTo>
                                        <a:pt x="4025" y="0"/>
                                        <a:pt x="4060" y="105"/>
                                        <a:pt x="4095" y="105"/>
                                      </a:cubicBezTo>
                                      <a:cubicBezTo>
                                        <a:pt x="4130" y="105"/>
                                        <a:pt x="4165" y="0"/>
                                        <a:pt x="4200" y="0"/>
                                      </a:cubicBezTo>
                                      <a:cubicBezTo>
                                        <a:pt x="4235" y="0"/>
                                        <a:pt x="4270" y="105"/>
                                        <a:pt x="4305" y="105"/>
                                      </a:cubicBezTo>
                                      <a:cubicBezTo>
                                        <a:pt x="4340" y="105"/>
                                        <a:pt x="4375" y="0"/>
                                        <a:pt x="4410" y="0"/>
                                      </a:cubicBezTo>
                                      <a:cubicBezTo>
                                        <a:pt x="4445" y="0"/>
                                        <a:pt x="4480" y="105"/>
                                        <a:pt x="4515" y="105"/>
                                      </a:cubicBezTo>
                                      <a:cubicBezTo>
                                        <a:pt x="4550" y="105"/>
                                        <a:pt x="4585" y="0"/>
                                        <a:pt x="4620" y="0"/>
                                      </a:cubicBezTo>
                                      <a:cubicBezTo>
                                        <a:pt x="4655" y="0"/>
                                        <a:pt x="4690" y="105"/>
                                        <a:pt x="4725" y="105"/>
                                      </a:cubicBezTo>
                                      <a:cubicBezTo>
                                        <a:pt x="4760" y="105"/>
                                        <a:pt x="4795" y="0"/>
                                        <a:pt x="4830" y="0"/>
                                      </a:cubicBezTo>
                                      <a:cubicBezTo>
                                        <a:pt x="4865" y="0"/>
                                        <a:pt x="4900" y="105"/>
                                        <a:pt x="4935" y="105"/>
                                      </a:cubicBezTo>
                                      <a:cubicBezTo>
                                        <a:pt x="4970" y="105"/>
                                        <a:pt x="5005" y="0"/>
                                        <a:pt x="5040" y="0"/>
                                      </a:cubicBezTo>
                                      <a:cubicBezTo>
                                        <a:pt x="5075" y="0"/>
                                        <a:pt x="5110" y="105"/>
                                        <a:pt x="5145" y="105"/>
                                      </a:cubicBezTo>
                                      <a:cubicBezTo>
                                        <a:pt x="5180" y="105"/>
                                        <a:pt x="5215" y="0"/>
                                        <a:pt x="5250" y="0"/>
                                      </a:cubicBezTo>
                                      <a:cubicBezTo>
                                        <a:pt x="5285" y="0"/>
                                        <a:pt x="5320" y="105"/>
                                        <a:pt x="5355" y="105"/>
                                      </a:cubicBezTo>
                                      <a:cubicBezTo>
                                        <a:pt x="5390" y="105"/>
                                        <a:pt x="5425" y="0"/>
                                        <a:pt x="5460" y="0"/>
                                      </a:cubicBezTo>
                                      <a:cubicBezTo>
                                        <a:pt x="5495" y="0"/>
                                        <a:pt x="5530" y="105"/>
                                        <a:pt x="5565" y="105"/>
                                      </a:cubicBezTo>
                                      <a:cubicBezTo>
                                        <a:pt x="5600" y="105"/>
                                        <a:pt x="5635" y="0"/>
                                        <a:pt x="5670" y="0"/>
                                      </a:cubicBezTo>
                                      <a:cubicBezTo>
                                        <a:pt x="5705" y="0"/>
                                        <a:pt x="5740" y="105"/>
                                        <a:pt x="5775" y="105"/>
                                      </a:cubicBezTo>
                                      <a:cubicBezTo>
                                        <a:pt x="5810" y="105"/>
                                        <a:pt x="5845" y="0"/>
                                        <a:pt x="5880" y="0"/>
                                      </a:cubicBezTo>
                                      <a:cubicBezTo>
                                        <a:pt x="5915" y="0"/>
                                        <a:pt x="5950" y="105"/>
                                        <a:pt x="5985" y="105"/>
                                      </a:cubicBezTo>
                                      <a:cubicBezTo>
                                        <a:pt x="6020" y="105"/>
                                        <a:pt x="6055" y="0"/>
                                        <a:pt x="6090" y="0"/>
                                      </a:cubicBezTo>
                                      <a:cubicBezTo>
                                        <a:pt x="6125" y="0"/>
                                        <a:pt x="6160" y="105"/>
                                        <a:pt x="6195" y="105"/>
                                      </a:cubicBezTo>
                                      <a:cubicBezTo>
                                        <a:pt x="6230" y="105"/>
                                        <a:pt x="6265" y="0"/>
                                        <a:pt x="6300" y="0"/>
                                      </a:cubicBezTo>
                                      <a:cubicBezTo>
                                        <a:pt x="6335" y="0"/>
                                        <a:pt x="6370" y="105"/>
                                        <a:pt x="6405" y="105"/>
                                      </a:cubicBezTo>
                                      <a:cubicBezTo>
                                        <a:pt x="6440" y="105"/>
                                        <a:pt x="6475" y="0"/>
                                        <a:pt x="6510" y="0"/>
                                      </a:cubicBezTo>
                                      <a:cubicBezTo>
                                        <a:pt x="6545" y="0"/>
                                        <a:pt x="6580" y="105"/>
                                        <a:pt x="6615" y="105"/>
                                      </a:cubicBezTo>
                                      <a:cubicBezTo>
                                        <a:pt x="6650" y="105"/>
                                        <a:pt x="6685" y="0"/>
                                        <a:pt x="6720" y="0"/>
                                      </a:cubicBezTo>
                                      <a:cubicBezTo>
                                        <a:pt x="6755" y="0"/>
                                        <a:pt x="6790" y="105"/>
                                        <a:pt x="6825" y="105"/>
                                      </a:cubicBezTo>
                                      <a:cubicBezTo>
                                        <a:pt x="6860" y="105"/>
                                        <a:pt x="6895" y="0"/>
                                        <a:pt x="6930" y="0"/>
                                      </a:cubicBezTo>
                                      <a:cubicBezTo>
                                        <a:pt x="6965" y="0"/>
                                        <a:pt x="7000" y="105"/>
                                        <a:pt x="7035" y="105"/>
                                      </a:cubicBezTo>
                                      <a:cubicBezTo>
                                        <a:pt x="7070" y="105"/>
                                        <a:pt x="7105" y="0"/>
                                        <a:pt x="7140" y="0"/>
                                      </a:cubicBezTo>
                                      <a:cubicBezTo>
                                        <a:pt x="7175" y="0"/>
                                        <a:pt x="7210" y="105"/>
                                        <a:pt x="7245" y="105"/>
                                      </a:cubicBezTo>
                                      <a:cubicBezTo>
                                        <a:pt x="7280" y="105"/>
                                        <a:pt x="7315" y="0"/>
                                        <a:pt x="7350" y="0"/>
                                      </a:cubicBezTo>
                                      <a:cubicBezTo>
                                        <a:pt x="7385" y="0"/>
                                        <a:pt x="7420" y="105"/>
                                        <a:pt x="7455" y="105"/>
                                      </a:cubicBezTo>
                                      <a:cubicBezTo>
                                        <a:pt x="7490" y="105"/>
                                        <a:pt x="7525" y="0"/>
                                        <a:pt x="7560" y="0"/>
                                      </a:cubicBezTo>
                                      <a:cubicBezTo>
                                        <a:pt x="7595" y="0"/>
                                        <a:pt x="7630" y="105"/>
                                        <a:pt x="7665" y="105"/>
                                      </a:cubicBezTo>
                                      <a:cubicBezTo>
                                        <a:pt x="7700" y="105"/>
                                        <a:pt x="7735" y="0"/>
                                        <a:pt x="7770" y="0"/>
                                      </a:cubicBezTo>
                                      <a:cubicBezTo>
                                        <a:pt x="7805" y="0"/>
                                        <a:pt x="7840" y="105"/>
                                        <a:pt x="7875" y="105"/>
                                      </a:cubicBezTo>
                                      <a:cubicBezTo>
                                        <a:pt x="7910" y="105"/>
                                        <a:pt x="7945" y="0"/>
                                        <a:pt x="7980" y="0"/>
                                      </a:cubicBezTo>
                                      <a:cubicBezTo>
                                        <a:pt x="8015" y="0"/>
                                        <a:pt x="8050" y="105"/>
                                        <a:pt x="8085" y="105"/>
                                      </a:cubicBezTo>
                                      <a:cubicBezTo>
                                        <a:pt x="8120" y="105"/>
                                        <a:pt x="8155" y="0"/>
                                        <a:pt x="8190" y="0"/>
                                      </a:cubicBezTo>
                                      <a:cubicBezTo>
                                        <a:pt x="8225" y="0"/>
                                        <a:pt x="8260" y="52"/>
                                        <a:pt x="8295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880"/>
                                  <a:ext cx="5613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95" h="105">
                                      <a:moveTo>
                                        <a:pt x="0" y="0"/>
                                      </a:moveTo>
                                      <a:cubicBezTo>
                                        <a:pt x="35" y="52"/>
                                        <a:pt x="70" y="105"/>
                                        <a:pt x="105" y="105"/>
                                      </a:cubicBezTo>
                                      <a:cubicBezTo>
                                        <a:pt x="140" y="105"/>
                                        <a:pt x="175" y="0"/>
                                        <a:pt x="210" y="0"/>
                                      </a:cubicBezTo>
                                      <a:cubicBezTo>
                                        <a:pt x="245" y="0"/>
                                        <a:pt x="280" y="105"/>
                                        <a:pt x="315" y="105"/>
                                      </a:cubicBezTo>
                                      <a:cubicBezTo>
                                        <a:pt x="350" y="105"/>
                                        <a:pt x="385" y="0"/>
                                        <a:pt x="420" y="0"/>
                                      </a:cubicBezTo>
                                      <a:cubicBezTo>
                                        <a:pt x="455" y="0"/>
                                        <a:pt x="490" y="105"/>
                                        <a:pt x="525" y="105"/>
                                      </a:cubicBezTo>
                                      <a:cubicBezTo>
                                        <a:pt x="560" y="105"/>
                                        <a:pt x="595" y="0"/>
                                        <a:pt x="630" y="0"/>
                                      </a:cubicBezTo>
                                      <a:cubicBezTo>
                                        <a:pt x="665" y="0"/>
                                        <a:pt x="700" y="105"/>
                                        <a:pt x="735" y="105"/>
                                      </a:cubicBezTo>
                                      <a:cubicBezTo>
                                        <a:pt x="770" y="105"/>
                                        <a:pt x="805" y="0"/>
                                        <a:pt x="840" y="0"/>
                                      </a:cubicBezTo>
                                      <a:cubicBezTo>
                                        <a:pt x="875" y="0"/>
                                        <a:pt x="910" y="105"/>
                                        <a:pt x="945" y="105"/>
                                      </a:cubicBezTo>
                                      <a:cubicBezTo>
                                        <a:pt x="980" y="105"/>
                                        <a:pt x="1015" y="0"/>
                                        <a:pt x="1050" y="0"/>
                                      </a:cubicBezTo>
                                      <a:cubicBezTo>
                                        <a:pt x="1085" y="0"/>
                                        <a:pt x="1120" y="105"/>
                                        <a:pt x="1155" y="105"/>
                                      </a:cubicBezTo>
                                      <a:cubicBezTo>
                                        <a:pt x="1190" y="105"/>
                                        <a:pt x="1225" y="0"/>
                                        <a:pt x="1260" y="0"/>
                                      </a:cubicBezTo>
                                      <a:cubicBezTo>
                                        <a:pt x="1295" y="0"/>
                                        <a:pt x="1330" y="105"/>
                                        <a:pt x="1365" y="105"/>
                                      </a:cubicBezTo>
                                      <a:cubicBezTo>
                                        <a:pt x="1400" y="105"/>
                                        <a:pt x="1435" y="0"/>
                                        <a:pt x="1470" y="0"/>
                                      </a:cubicBezTo>
                                      <a:cubicBezTo>
                                        <a:pt x="1505" y="0"/>
                                        <a:pt x="1540" y="105"/>
                                        <a:pt x="1575" y="105"/>
                                      </a:cubicBezTo>
                                      <a:cubicBezTo>
                                        <a:pt x="1610" y="105"/>
                                        <a:pt x="1645" y="0"/>
                                        <a:pt x="1680" y="0"/>
                                      </a:cubicBezTo>
                                      <a:cubicBezTo>
                                        <a:pt x="1715" y="0"/>
                                        <a:pt x="1750" y="105"/>
                                        <a:pt x="1785" y="105"/>
                                      </a:cubicBezTo>
                                      <a:cubicBezTo>
                                        <a:pt x="1820" y="105"/>
                                        <a:pt x="1855" y="0"/>
                                        <a:pt x="1890" y="0"/>
                                      </a:cubicBezTo>
                                      <a:cubicBezTo>
                                        <a:pt x="1925" y="0"/>
                                        <a:pt x="1960" y="105"/>
                                        <a:pt x="1995" y="105"/>
                                      </a:cubicBezTo>
                                      <a:cubicBezTo>
                                        <a:pt x="2030" y="105"/>
                                        <a:pt x="2065" y="0"/>
                                        <a:pt x="2100" y="0"/>
                                      </a:cubicBezTo>
                                      <a:cubicBezTo>
                                        <a:pt x="2135" y="0"/>
                                        <a:pt x="2170" y="105"/>
                                        <a:pt x="2205" y="105"/>
                                      </a:cubicBezTo>
                                      <a:cubicBezTo>
                                        <a:pt x="2240" y="105"/>
                                        <a:pt x="2275" y="0"/>
                                        <a:pt x="2310" y="0"/>
                                      </a:cubicBezTo>
                                      <a:cubicBezTo>
                                        <a:pt x="2345" y="0"/>
                                        <a:pt x="2380" y="105"/>
                                        <a:pt x="2415" y="105"/>
                                      </a:cubicBezTo>
                                      <a:cubicBezTo>
                                        <a:pt x="2450" y="105"/>
                                        <a:pt x="2485" y="0"/>
                                        <a:pt x="2520" y="0"/>
                                      </a:cubicBezTo>
                                      <a:cubicBezTo>
                                        <a:pt x="2555" y="0"/>
                                        <a:pt x="2590" y="105"/>
                                        <a:pt x="2625" y="105"/>
                                      </a:cubicBezTo>
                                      <a:cubicBezTo>
                                        <a:pt x="2660" y="105"/>
                                        <a:pt x="2695" y="0"/>
                                        <a:pt x="2730" y="0"/>
                                      </a:cubicBezTo>
                                      <a:cubicBezTo>
                                        <a:pt x="2765" y="0"/>
                                        <a:pt x="2800" y="105"/>
                                        <a:pt x="2835" y="105"/>
                                      </a:cubicBezTo>
                                      <a:cubicBezTo>
                                        <a:pt x="2870" y="105"/>
                                        <a:pt x="2905" y="0"/>
                                        <a:pt x="2940" y="0"/>
                                      </a:cubicBezTo>
                                      <a:cubicBezTo>
                                        <a:pt x="2975" y="0"/>
                                        <a:pt x="3010" y="105"/>
                                        <a:pt x="3045" y="105"/>
                                      </a:cubicBezTo>
                                      <a:cubicBezTo>
                                        <a:pt x="3080" y="105"/>
                                        <a:pt x="3115" y="0"/>
                                        <a:pt x="3150" y="0"/>
                                      </a:cubicBezTo>
                                      <a:cubicBezTo>
                                        <a:pt x="3185" y="0"/>
                                        <a:pt x="3220" y="105"/>
                                        <a:pt x="3255" y="105"/>
                                      </a:cubicBezTo>
                                      <a:cubicBezTo>
                                        <a:pt x="3290" y="105"/>
                                        <a:pt x="3325" y="0"/>
                                        <a:pt x="3360" y="0"/>
                                      </a:cubicBezTo>
                                      <a:cubicBezTo>
                                        <a:pt x="3395" y="0"/>
                                        <a:pt x="3430" y="105"/>
                                        <a:pt x="3465" y="105"/>
                                      </a:cubicBezTo>
                                      <a:cubicBezTo>
                                        <a:pt x="3500" y="105"/>
                                        <a:pt x="3535" y="0"/>
                                        <a:pt x="3570" y="0"/>
                                      </a:cubicBezTo>
                                      <a:cubicBezTo>
                                        <a:pt x="3605" y="0"/>
                                        <a:pt x="3640" y="105"/>
                                        <a:pt x="3675" y="105"/>
                                      </a:cubicBezTo>
                                      <a:cubicBezTo>
                                        <a:pt x="3710" y="105"/>
                                        <a:pt x="3745" y="0"/>
                                        <a:pt x="3780" y="0"/>
                                      </a:cubicBezTo>
                                      <a:cubicBezTo>
                                        <a:pt x="3815" y="0"/>
                                        <a:pt x="3850" y="105"/>
                                        <a:pt x="3885" y="105"/>
                                      </a:cubicBezTo>
                                      <a:cubicBezTo>
                                        <a:pt x="3920" y="105"/>
                                        <a:pt x="3955" y="0"/>
                                        <a:pt x="3990" y="0"/>
                                      </a:cubicBezTo>
                                      <a:cubicBezTo>
                                        <a:pt x="4025" y="0"/>
                                        <a:pt x="4060" y="105"/>
                                        <a:pt x="4095" y="105"/>
                                      </a:cubicBezTo>
                                      <a:cubicBezTo>
                                        <a:pt x="4130" y="105"/>
                                        <a:pt x="4165" y="0"/>
                                        <a:pt x="4200" y="0"/>
                                      </a:cubicBezTo>
                                      <a:cubicBezTo>
                                        <a:pt x="4235" y="0"/>
                                        <a:pt x="4270" y="105"/>
                                        <a:pt x="4305" y="105"/>
                                      </a:cubicBezTo>
                                      <a:cubicBezTo>
                                        <a:pt x="4340" y="105"/>
                                        <a:pt x="4375" y="0"/>
                                        <a:pt x="4410" y="0"/>
                                      </a:cubicBezTo>
                                      <a:cubicBezTo>
                                        <a:pt x="4445" y="0"/>
                                        <a:pt x="4480" y="105"/>
                                        <a:pt x="4515" y="105"/>
                                      </a:cubicBezTo>
                                      <a:cubicBezTo>
                                        <a:pt x="4550" y="105"/>
                                        <a:pt x="4585" y="0"/>
                                        <a:pt x="4620" y="0"/>
                                      </a:cubicBezTo>
                                      <a:cubicBezTo>
                                        <a:pt x="4655" y="0"/>
                                        <a:pt x="4690" y="105"/>
                                        <a:pt x="4725" y="105"/>
                                      </a:cubicBezTo>
                                      <a:cubicBezTo>
                                        <a:pt x="4760" y="105"/>
                                        <a:pt x="4795" y="0"/>
                                        <a:pt x="4830" y="0"/>
                                      </a:cubicBezTo>
                                      <a:cubicBezTo>
                                        <a:pt x="4865" y="0"/>
                                        <a:pt x="4900" y="105"/>
                                        <a:pt x="4935" y="105"/>
                                      </a:cubicBezTo>
                                      <a:cubicBezTo>
                                        <a:pt x="4970" y="105"/>
                                        <a:pt x="5005" y="0"/>
                                        <a:pt x="5040" y="0"/>
                                      </a:cubicBezTo>
                                      <a:cubicBezTo>
                                        <a:pt x="5075" y="0"/>
                                        <a:pt x="5110" y="105"/>
                                        <a:pt x="5145" y="105"/>
                                      </a:cubicBezTo>
                                      <a:cubicBezTo>
                                        <a:pt x="5180" y="105"/>
                                        <a:pt x="5215" y="0"/>
                                        <a:pt x="5250" y="0"/>
                                      </a:cubicBezTo>
                                      <a:cubicBezTo>
                                        <a:pt x="5285" y="0"/>
                                        <a:pt x="5320" y="105"/>
                                        <a:pt x="5355" y="105"/>
                                      </a:cubicBezTo>
                                      <a:cubicBezTo>
                                        <a:pt x="5390" y="105"/>
                                        <a:pt x="5425" y="0"/>
                                        <a:pt x="5460" y="0"/>
                                      </a:cubicBezTo>
                                      <a:cubicBezTo>
                                        <a:pt x="5495" y="0"/>
                                        <a:pt x="5530" y="105"/>
                                        <a:pt x="5565" y="105"/>
                                      </a:cubicBezTo>
                                      <a:cubicBezTo>
                                        <a:pt x="5600" y="105"/>
                                        <a:pt x="5635" y="0"/>
                                        <a:pt x="5670" y="0"/>
                                      </a:cubicBezTo>
                                      <a:cubicBezTo>
                                        <a:pt x="5705" y="0"/>
                                        <a:pt x="5740" y="105"/>
                                        <a:pt x="5775" y="105"/>
                                      </a:cubicBezTo>
                                      <a:cubicBezTo>
                                        <a:pt x="5810" y="105"/>
                                        <a:pt x="5845" y="0"/>
                                        <a:pt x="5880" y="0"/>
                                      </a:cubicBezTo>
                                      <a:cubicBezTo>
                                        <a:pt x="5915" y="0"/>
                                        <a:pt x="5950" y="105"/>
                                        <a:pt x="5985" y="105"/>
                                      </a:cubicBezTo>
                                      <a:cubicBezTo>
                                        <a:pt x="6020" y="105"/>
                                        <a:pt x="6055" y="0"/>
                                        <a:pt x="6090" y="0"/>
                                      </a:cubicBezTo>
                                      <a:cubicBezTo>
                                        <a:pt x="6125" y="0"/>
                                        <a:pt x="6160" y="105"/>
                                        <a:pt x="6195" y="105"/>
                                      </a:cubicBezTo>
                                      <a:cubicBezTo>
                                        <a:pt x="6230" y="105"/>
                                        <a:pt x="6265" y="0"/>
                                        <a:pt x="6300" y="0"/>
                                      </a:cubicBezTo>
                                      <a:cubicBezTo>
                                        <a:pt x="6335" y="0"/>
                                        <a:pt x="6370" y="105"/>
                                        <a:pt x="6405" y="105"/>
                                      </a:cubicBezTo>
                                      <a:cubicBezTo>
                                        <a:pt x="6440" y="105"/>
                                        <a:pt x="6475" y="0"/>
                                        <a:pt x="6510" y="0"/>
                                      </a:cubicBezTo>
                                      <a:cubicBezTo>
                                        <a:pt x="6545" y="0"/>
                                        <a:pt x="6580" y="105"/>
                                        <a:pt x="6615" y="105"/>
                                      </a:cubicBezTo>
                                      <a:cubicBezTo>
                                        <a:pt x="6650" y="105"/>
                                        <a:pt x="6685" y="0"/>
                                        <a:pt x="6720" y="0"/>
                                      </a:cubicBezTo>
                                      <a:cubicBezTo>
                                        <a:pt x="6755" y="0"/>
                                        <a:pt x="6790" y="105"/>
                                        <a:pt x="6825" y="105"/>
                                      </a:cubicBezTo>
                                      <a:cubicBezTo>
                                        <a:pt x="6860" y="105"/>
                                        <a:pt x="6895" y="0"/>
                                        <a:pt x="6930" y="0"/>
                                      </a:cubicBezTo>
                                      <a:cubicBezTo>
                                        <a:pt x="6965" y="0"/>
                                        <a:pt x="7000" y="105"/>
                                        <a:pt x="7035" y="105"/>
                                      </a:cubicBezTo>
                                      <a:cubicBezTo>
                                        <a:pt x="7070" y="105"/>
                                        <a:pt x="7105" y="0"/>
                                        <a:pt x="7140" y="0"/>
                                      </a:cubicBezTo>
                                      <a:cubicBezTo>
                                        <a:pt x="7175" y="0"/>
                                        <a:pt x="7210" y="105"/>
                                        <a:pt x="7245" y="105"/>
                                      </a:cubicBezTo>
                                      <a:cubicBezTo>
                                        <a:pt x="7280" y="105"/>
                                        <a:pt x="7315" y="0"/>
                                        <a:pt x="7350" y="0"/>
                                      </a:cubicBezTo>
                                      <a:cubicBezTo>
                                        <a:pt x="7385" y="0"/>
                                        <a:pt x="7420" y="105"/>
                                        <a:pt x="7455" y="105"/>
                                      </a:cubicBezTo>
                                      <a:cubicBezTo>
                                        <a:pt x="7490" y="105"/>
                                        <a:pt x="7525" y="0"/>
                                        <a:pt x="7560" y="0"/>
                                      </a:cubicBezTo>
                                      <a:cubicBezTo>
                                        <a:pt x="7595" y="0"/>
                                        <a:pt x="7630" y="105"/>
                                        <a:pt x="7665" y="105"/>
                                      </a:cubicBezTo>
                                      <a:cubicBezTo>
                                        <a:pt x="7700" y="105"/>
                                        <a:pt x="7735" y="0"/>
                                        <a:pt x="7770" y="0"/>
                                      </a:cubicBezTo>
                                      <a:cubicBezTo>
                                        <a:pt x="7805" y="0"/>
                                        <a:pt x="7840" y="105"/>
                                        <a:pt x="7875" y="105"/>
                                      </a:cubicBezTo>
                                      <a:cubicBezTo>
                                        <a:pt x="7910" y="105"/>
                                        <a:pt x="7945" y="0"/>
                                        <a:pt x="7980" y="0"/>
                                      </a:cubicBezTo>
                                      <a:cubicBezTo>
                                        <a:pt x="8015" y="0"/>
                                        <a:pt x="8050" y="105"/>
                                        <a:pt x="8085" y="105"/>
                                      </a:cubicBezTo>
                                      <a:cubicBezTo>
                                        <a:pt x="8120" y="105"/>
                                        <a:pt x="8155" y="0"/>
                                        <a:pt x="8190" y="0"/>
                                      </a:cubicBezTo>
                                      <a:cubicBezTo>
                                        <a:pt x="8225" y="0"/>
                                        <a:pt x="8260" y="52"/>
                                        <a:pt x="8295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pt;margin-top:278.1pt;width:442.2pt;height:14.05pt" coordorigin="626,5562" coordsize="8844,281">
                      <v:shape id="shape_0" coordsize="8295,105" path="m0,0c35,52,70,105,105,105c140,105,175,0,210,0c245,0,280,105,315,105c350,105,385,0,420,0c455,0,490,105,525,105c560,105,595,0,630,0c665,0,700,105,735,105c770,105,805,0,840,0c875,0,910,105,945,105c980,105,1015,0,1050,0c1085,0,1120,105,1155,105c1190,105,1225,0,1260,0c1295,0,1330,105,1365,105c1400,105,1435,0,1470,0c1505,0,1540,105,1575,105c1610,105,1645,0,1680,0c1715,0,1750,105,1785,105c1820,105,1855,0,1890,0c1925,0,1960,105,1995,105c2030,105,2065,0,2100,0c2135,0,2170,105,2205,105c2240,105,2275,0,2310,0c2345,0,2380,105,2415,105c2450,105,2485,0,2520,0c2555,0,2590,105,2625,105c2660,105,2695,0,2730,0c2765,0,2800,105,2835,105c2870,105,2905,0,2940,0c2975,0,3010,105,3045,105c3080,105,3115,0,3150,0c3185,0,3220,105,3255,105c3290,105,3325,0,3360,0c3395,0,3430,105,3465,105c3500,105,3535,0,3570,0c3605,0,3640,105,3675,105c3710,105,3745,0,3780,0c3815,0,3850,105,3885,105c3920,105,3955,0,3990,0c4025,0,4060,105,4095,105c4130,105,4165,0,4200,0c4235,0,4270,105,4305,105c4340,105,4375,0,4410,0c4445,0,4480,105,4515,105c4550,105,4585,0,4620,0c4655,0,4690,105,4725,105c4760,105,4795,0,4830,0c4865,0,4900,105,4935,105c4970,105,5005,0,5040,0c5075,0,5110,105,5145,105c5180,105,5215,0,5250,0c5285,0,5320,105,5355,105c5390,105,5425,0,5460,0c5495,0,5530,105,5565,105c5600,105,5635,0,5670,0c5705,0,5740,105,5775,105c5810,105,5845,0,5880,0c5915,0,5950,105,5985,105c6020,105,6055,0,6090,0c6125,0,6160,105,6195,105c6230,105,6265,0,6300,0c6335,0,6370,105,6405,105c6440,105,6475,0,6510,0c6545,0,6580,105,6615,105c6650,105,6685,0,6720,0c6755,0,6790,105,6825,105c6860,105,6895,0,6930,0c6965,0,7000,105,7035,105c7070,105,7105,0,7140,0c7175,0,7210,105,7245,105c7280,105,7315,0,7350,0c7385,0,7420,105,7455,105c7490,105,7525,0,7560,0c7595,0,7630,105,7665,105c7700,105,7735,0,7770,0c7805,0,7840,105,7875,105c7910,105,7945,0,7980,0c8015,0,8050,105,8085,105c8120,105,8155,0,8190,0c8225,0,8260,52,8295,105e" stroked="t" o:allowincell="f" style="position:absolute;left:630;top:5562;width:8839;height:63;flip:x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295,105" path="m0,0c35,52,70,105,105,105c140,105,175,0,210,0c245,0,280,105,315,105c350,105,385,0,420,0c455,0,490,105,525,105c560,105,595,0,630,0c665,0,700,105,735,105c770,105,805,0,840,0c875,0,910,105,945,105c980,105,1015,0,1050,0c1085,0,1120,105,1155,105c1190,105,1225,0,1260,0c1295,0,1330,105,1365,105c1400,105,1435,0,1470,0c1505,0,1540,105,1575,105c1610,105,1645,0,1680,0c1715,0,1750,105,1785,105c1820,105,1855,0,1890,0c1925,0,1960,105,1995,105c2030,105,2065,0,2100,0c2135,0,2170,105,2205,105c2240,105,2275,0,2310,0c2345,0,2380,105,2415,105c2450,105,2485,0,2520,0c2555,0,2590,105,2625,105c2660,105,2695,0,2730,0c2765,0,2800,105,2835,105c2870,105,2905,0,2940,0c2975,0,3010,105,3045,105c3080,105,3115,0,3150,0c3185,0,3220,105,3255,105c3290,105,3325,0,3360,0c3395,0,3430,105,3465,105c3500,105,3535,0,3570,0c3605,0,3640,105,3675,105c3710,105,3745,0,3780,0c3815,0,3850,105,3885,105c3920,105,3955,0,3990,0c4025,0,4060,105,4095,105c4130,105,4165,0,4200,0c4235,0,4270,105,4305,105c4340,105,4375,0,4410,0c4445,0,4480,105,4515,105c4550,105,4585,0,4620,0c4655,0,4690,105,4725,105c4760,105,4795,0,4830,0c4865,0,4900,105,4935,105c4970,105,5005,0,5040,0c5075,0,5110,105,5145,105c5180,105,5215,0,5250,0c5285,0,5320,105,5355,105c5390,105,5425,0,5460,0c5495,0,5530,105,5565,105c5600,105,5635,0,5670,0c5705,0,5740,105,5775,105c5810,105,5845,0,5880,0c5915,0,5950,105,5985,105c6020,105,6055,0,6090,0c6125,0,6160,105,6195,105c6230,105,6265,0,6300,0c6335,0,6370,105,6405,105c6440,105,6475,0,6510,0c6545,0,6580,105,6615,105c6650,105,6685,0,6720,0c6755,0,6790,105,6825,105c6860,105,6895,0,6930,0c6965,0,7000,105,7035,105c7070,105,7105,0,7140,0c7175,0,7210,105,7245,105c7280,105,7315,0,7350,0c7385,0,7420,105,7455,105c7490,105,7525,0,7560,0c7595,0,7630,105,7665,105c7700,105,7735,0,7770,0c7805,0,7840,105,7875,105c7910,105,7945,0,7980,0c8015,0,8050,105,8085,105c8120,105,8155,0,8190,0c8225,0,8260,52,8295,105e" stroked="t" o:allowincell="f" style="position:absolute;left:626;top:5779;width:8839;height:63;flip:x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消　防　設　備　士（点　検　資　格）有　資　格　者　名　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免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交付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交付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住所</w:t>
            </w:r>
          </w:p>
        </w:tc>
      </w:tr>
      <w:tr>
        <w:trPr>
          <w:trHeight w:val="102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府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府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府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府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府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府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府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府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府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類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府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er"/>
        <w:spacing w:before="60" w:after="0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ind w:left="1260" w:hanging="1260"/>
        <w:rPr>
          <w:rFonts w:cs="Times New Roman"/>
        </w:rPr>
      </w:pPr>
      <w:r>
        <w:rPr/>
        <w:t>　　　　２　記載内容に変更が生じたときは、速やかに届け出ること。</w:t>
      </w:r>
    </w:p>
    <w:p>
      <w:pPr>
        <w:pStyle w:val="Header"/>
        <w:ind w:left="1260" w:hanging="1260"/>
        <w:rPr>
          <w:rFonts w:cs="Times New Roman"/>
        </w:rPr>
      </w:pPr>
      <w:r>
        <w:rPr/>
        <w:t>　　　　３　販売を業とする場合には、取り扱う設備・器具の説明書を添えること。</w:t>
      </w:r>
    </w:p>
    <w:p>
      <w:pPr>
        <w:pStyle w:val="Header"/>
        <w:ind w:left="1260" w:hanging="1260"/>
        <w:rPr>
          <w:rFonts w:cs="Times New Roman"/>
        </w:rPr>
      </w:pPr>
      <w:r>
        <w:rPr/>
        <w:t>　　　　４　※印欄は記入しないこと。</w:t>
      </w:r>
    </w:p>
    <w:p>
      <w:pPr>
        <w:pStyle w:val="Header"/>
        <w:ind w:left="1050" w:hanging="1050"/>
        <w:rPr/>
      </w:pPr>
      <w:r>
        <w:rPr/>
        <w:t>　　　　５　法人にあっては、その名称、代表者氏名、主たる事務所の所在地を記入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2:00Z</dcterms:created>
  <dc:creator/>
  <dc:description/>
  <cp:keywords/>
  <dc:language>en-US</dc:language>
  <cp:lastModifiedBy>清水　雅仁</cp:lastModifiedBy>
  <dcterms:modified xsi:type="dcterms:W3CDTF">2021-02-01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