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別市営墓地やすらぎ苑内墓所の承継についての同意書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6"/>
          <w:szCs w:val="28"/>
        </w:rPr>
        <w:t>（祭祀主宰者の確認書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　江　別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  <w:t>　　　　　　　　　　　　（同意する方）　　</w:t>
      </w:r>
      <w:r>
        <w:rPr>
          <w:szCs w:val="21"/>
        </w:rPr>
        <w:t>印鑑をお忘れないようご注意くださ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  <w:u w:val="single"/>
        </w:rPr>
        <w:t>住　　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  <w:t>電話番号　　　　　（　　　　　）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  <w:t>受け継ぐ方との続柄　　　　　　　　　　　　　　</w:t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　下記の者が現在遺骨の祭祀主宰者であることを確認するとともに、市営墓地やすらぎ苑　　　　　区　　　　　番地（通）　　　　　号の墓所の使用権者となることについて同意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【付記】（法定相続順位の例と異なる場合など、特別な事情がある場合に理由等を記載）　　　　</w:t>
      </w:r>
    </w:p>
    <w:p>
      <w:pPr>
        <w:pStyle w:val="Normal"/>
        <w:spacing w:lineRule="exact" w:line="480"/>
        <w:jc w:val="left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rPr>
          <w:u w:val="none"/>
        </w:rPr>
      </w:pPr>
      <w:r>
        <w:rPr>
          <w:u w:val="none"/>
        </w:rPr>
        <w:t>記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（受け継ぐ方）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住所　　　　　　　　　　　　　　　　　　　　　　</w:t>
      </w:r>
      <w:r>
        <w:rPr>
          <w:sz w:val="24"/>
        </w:rPr>
        <w:t>　　　　　</w:t>
      </w:r>
    </w:p>
    <w:p>
      <w:pPr>
        <w:pStyle w:val="Normal"/>
        <w:spacing w:lineRule="auto" w:line="480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氏名　　　　　　　　　　　　　　　　　　　　　　</w:t>
      </w:r>
      <w:r>
        <w:rPr>
          <w:sz w:val="24"/>
        </w:rPr>
        <w:t>　　　　　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u w:val="single"/>
    </w:rPr>
  </w:style>
  <w:style w:type="paragraph" w:styleId="Style16">
    <w:name w:val="結語"/>
    <w:basedOn w:val="Normal"/>
    <w:qFormat/>
    <w:pPr>
      <w:jc w:val="right"/>
    </w:pPr>
    <w:rPr>
      <w:sz w:val="24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5:00Z</dcterms:created>
  <dc:creator>user</dc:creator>
  <dc:description/>
  <dc:language>en-US</dc:language>
  <cp:lastModifiedBy>星野 真</cp:lastModifiedBy>
  <cp:lastPrinted>2010-12-20T14:51:00Z</cp:lastPrinted>
  <dcterms:modified xsi:type="dcterms:W3CDTF">2021-03-31T07:25:00Z</dcterms:modified>
  <cp:revision>2</cp:revision>
  <dc:subject/>
  <dc:title>江別市営墓地やすらぎ苑内墓所の承継についての同意書</dc:title>
</cp:coreProperties>
</file>