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2608" w:type="dxa"/>
        <w:jc w:val="left"/>
        <w:tblInd w:w="6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332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受付番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4"/>
        </w:rPr>
        <w:t>合同墓使用許可申請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2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4"/>
        </w:rPr>
      </w:r>
    </w:p>
    <w:tbl>
      <w:tblPr>
        <w:tblW w:w="4560" w:type="dxa"/>
        <w:jc w:val="left"/>
        <w:tblInd w:w="4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Cs w:val="24"/>
              </w:rPr>
              <w:t>　　 　　 年 　　 月 　　 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宛先）　江　別　市　長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6753" w:type="dxa"/>
        <w:jc w:val="left"/>
        <w:tblInd w:w="2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2"/>
        <w:gridCol w:w="4344"/>
      </w:tblGrid>
      <w:tr>
        <w:trPr>
          <w:trHeight w:val="67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Cs w:val="24"/>
              </w:rPr>
              <w:t>申請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Cs w:val="24"/>
              </w:rPr>
              <w:t>住　　所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52" w:hanging="0"/>
              <w:rPr>
                <w:rFonts w:ascii="ＭＳ 明朝;MS Mincho" w:hAnsi="ＭＳ 明朝;MS Mincho" w:eastAsia="ＭＳ 明朝;MS Mincho" w:cs="ＭＳ 明朝;MS Mincho"/>
                <w:position w:val="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6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position w:val="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position w:val="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position w:val="4"/>
                <w:szCs w:val="24"/>
              </w:rPr>
              <w:t>フリガナ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firstLine="2"/>
              <w:rPr>
                <w:rFonts w:ascii="ＭＳ 明朝;MS Mincho" w:hAnsi="ＭＳ 明朝;MS Mincho" w:eastAsia="ＭＳ 明朝;MS Mincho" w:cs="ＭＳ 明朝;MS Mincho"/>
                <w:spacing w:val="10"/>
                <w:position w:val="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position w:val="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position w:val="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Cs w:val="24"/>
              </w:rPr>
              <w:t>氏　　名</w:t>
            </w:r>
          </w:p>
        </w:tc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hanging="0"/>
              <w:jc w:val="left"/>
              <w:rPr>
                <w:rFonts w:ascii="ＭＳ 明朝;MS Mincho" w:hAnsi="ＭＳ 明朝;MS Mincho" w:eastAsia="ＭＳ 明朝;MS Mincho" w:cs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Cs w:val="24"/>
              </w:rPr>
              <w:t>　　　　　　　　　　　　　　　</w:t>
            </w:r>
          </w:p>
        </w:tc>
      </w:tr>
      <w:tr>
        <w:trPr>
          <w:trHeight w:val="61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position w:val="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Cs w:val="24"/>
              </w:rPr>
              <w:t>生年月日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eastAsia="ＭＳ 明朝;MS Mincho" w:cs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Cs w:val="24"/>
              </w:rPr>
              <w:t>　　　　　　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position w:val="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 w:cs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Cs w:val="24"/>
              </w:rPr>
              <w:t>電　　話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eastAsia="ＭＳ 明朝;MS Mincho" w:cs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Cs w:val="24"/>
              </w:rPr>
              <w:t>　　　　　　（　　　　）　　　　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6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Cs w:val="24"/>
        </w:rPr>
        <w:t>　合同墓の使用許可を受けたいので、次のとおり申請します。</w:t>
      </w:r>
    </w:p>
    <w:p>
      <w:pPr>
        <w:pStyle w:val="Normal"/>
        <w:spacing w:lineRule="exact" w:line="160"/>
        <w:jc w:val="left"/>
        <w:rPr>
          <w:rFonts w:ascii="ＭＳ 明朝;MS Mincho" w:hAnsi="ＭＳ 明朝;MS Mincho" w:eastAsia="ＭＳ 明朝;MS Mincho" w:cs="ＭＳ 明朝;MS Mincho"/>
          <w:spacing w:val="6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"/>
          <w:szCs w:val="24"/>
        </w:rPr>
      </w:r>
    </w:p>
    <w:tbl>
      <w:tblPr>
        <w:tblW w:w="9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05"/>
        <w:gridCol w:w="1984"/>
        <w:gridCol w:w="1843"/>
        <w:gridCol w:w="2030"/>
      </w:tblGrid>
      <w:tr>
        <w:trPr/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死 亡 者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計　　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氏　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申請者との続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氏　名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申請者との続柄</w:t>
            </w:r>
          </w:p>
        </w:tc>
      </w:tr>
      <w:tr>
        <w:trPr>
          <w:trHeight w:val="57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申請区分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１．江別市に１年以上住所を有し、お骨を管理されている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２．江別市に住んでいたことがある故人の焼骨を管理されている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３．市営墓地から合同墓にお骨を移そうとする方</w:t>
            </w:r>
          </w:p>
        </w:tc>
      </w:tr>
      <w:tr>
        <w:trPr>
          <w:trHeight w:val="184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同　意　欄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　私は上記の者の焼骨を合同墓に直接埋蔵し、今後、返還又は改葬の請求をしないことに同意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Cs w:val="24"/>
              </w:rPr>
              <w:t>氏名　　　　　　　　　　　　　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6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"/>
          <w:szCs w:val="24"/>
        </w:rPr>
      </w:r>
    </w:p>
    <w:p>
      <w:pPr>
        <w:pStyle w:val="Normal"/>
        <w:spacing w:lineRule="exact" w:line="260"/>
        <w:rPr/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　以下の欄は、記入しないでください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tbl>
      <w:tblPr>
        <w:tblW w:w="740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49"/>
        <w:gridCol w:w="1701"/>
      </w:tblGrid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許可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年　　月　　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許可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276"/>
        <w:gridCol w:w="1276"/>
        <w:gridCol w:w="1276"/>
        <w:gridCol w:w="709"/>
        <w:gridCol w:w="708"/>
        <w:gridCol w:w="709"/>
        <w:gridCol w:w="709"/>
        <w:gridCol w:w="1417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"/>
                <w:szCs w:val="24"/>
              </w:rPr>
              <w:t>決　　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positio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"/>
                <w:szCs w:val="24"/>
              </w:rPr>
              <w:t>課　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positio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"/>
                <w:szCs w:val="24"/>
              </w:rPr>
              <w:t>係　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positio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"/>
                <w:szCs w:val="24"/>
              </w:rPr>
              <w:t>係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positio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"/>
                <w:szCs w:val="24"/>
              </w:rPr>
              <w:t>処　　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positio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"/>
                <w:szCs w:val="24"/>
              </w:rPr>
              <w:t>受　付</w:t>
            </w:r>
          </w:p>
        </w:tc>
      </w:tr>
      <w:tr>
        <w:trPr>
          <w:trHeight w:val="103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positio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納付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許可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台　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連絡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0" w:right="13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リュウミンライト－ＫＬ－等幅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リュウミンライト－ＫＬ－等幅;ＭＳ 明朝" w:hAnsi="リュウミンライト－ＫＬ－等幅;ＭＳ 明朝" w:eastAsia="リュウミンライト－ＫＬ－等幅;ＭＳ 明朝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40:00Z</dcterms:created>
  <dc:creator>Kamada</dc:creator>
  <dc:description/>
  <dc:language>en-US</dc:language>
  <cp:lastModifiedBy>星野 真</cp:lastModifiedBy>
  <cp:lastPrinted>2015-03-30T17:33:00Z</cp:lastPrinted>
  <dcterms:modified xsi:type="dcterms:W3CDTF">2021-05-24T04:40:00Z</dcterms:modified>
  <cp:revision>2</cp:revision>
  <dc:subject/>
  <dc:title>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