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江別市成年後見制度利用促進基本計画（案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公募（パブリックコメント）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宛先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江別市健康福祉部介護保険課</w:t>
      </w:r>
    </w:p>
    <w:p>
      <w:pPr>
        <w:pStyle w:val="Normal"/>
        <w:ind w:firstLine="99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江別市健康福祉部障がい福祉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516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14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江別市成年後見制度利用促進基本計画（案）に関するご意見を、以下にご記入ください。以下の記入欄に書ききれない場合は、別紙でも構いません。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3:00Z</dcterms:created>
  <dc:creator>江別市</dc:creator>
  <dc:description/>
  <cp:keywords/>
  <dc:language>en-US</dc:language>
  <cp:lastModifiedBy>高松 裕貴子</cp:lastModifiedBy>
  <cp:lastPrinted>2020-12-22T14:02:00Z</cp:lastPrinted>
  <dcterms:modified xsi:type="dcterms:W3CDTF">2021-05-31T07:35:00Z</dcterms:modified>
  <cp:revision>13</cp:revision>
  <dc:subject/>
  <dc:title>意見記入用紙</dc:title>
</cp:coreProperties>
</file>