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「第９期江別市社会教育総合計画」（案）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040"/>
        <w:gridCol w:w="25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成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差しつかえなければ年代をご記入ください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江別市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>
          <w:szCs w:val="24"/>
        </w:rPr>
        <w:t>第９期江別市社会教育総合計画（案）</w:t>
      </w:r>
      <w:r>
        <w:rPr/>
        <w:t>に対するご意見等をご記入ください。</w:t>
      </w:r>
      <w:r>
        <w:rPr/>
        <w:tab/>
        <w:tab/>
        <w:tab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2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記入欄が不足する場合は別紙（任意）にご記入ください。ありがとうございました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平成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日（水）（必着）までに提出ください。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あて先）　教育委員会教育部生涯学習課生涯学習係</w:t>
      </w:r>
    </w:p>
    <w:p>
      <w:pPr>
        <w:pStyle w:val="Normal"/>
        <w:autoSpaceDE w:val="false"/>
        <w:spacing w:lineRule="auto" w:line="240"/>
        <w:ind w:left="1548" w:hanging="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住所　　　　：　〒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067―007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江別市高砂町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地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ＦＡＸ　　　：　</w:t>
      </w:r>
      <w:r>
        <w:rPr>
          <w:rFonts w:cs="ＭＳ 明朝;MS Mincho" w:ascii="ＭＳ 明朝;MS Mincho" w:hAnsi="ＭＳ 明朝;MS Mincho"/>
        </w:rPr>
        <w:t>0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8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434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電子メール　：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shogaigakushu@city.ebetsu.lg.jp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※提出は締切期日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必着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07" w:bottom="1134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7:00Z</dcterms:created>
  <dc:creator>user</dc:creator>
  <dc:description/>
  <cp:keywords/>
  <dc:language>en-US</dc:language>
  <cp:lastModifiedBy>user</cp:lastModifiedBy>
  <cp:lastPrinted>2018-08-20T10:07:00Z</cp:lastPrinted>
  <dcterms:modified xsi:type="dcterms:W3CDTF">2018-08-20T01:07:00Z</dcterms:modified>
  <cp:revision>11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