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2"/>
        </w:rPr>
        <w:t>パブリックコメント　意見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宛先）江別市経済部農業振興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題　　　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4"/>
              </w:rPr>
              <w:t>「江別市花き・野菜栽培技術指導センター条例の一部改正（案）」について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記入欄が不足する場合は、別紙（任意）でもかまいません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4:00Z</dcterms:created>
  <dc:creator>user</dc:creator>
  <dc:description/>
  <cp:keywords/>
  <dc:language>en-US</dc:language>
  <cp:lastModifiedBy>江別市　白戸</cp:lastModifiedBy>
  <cp:lastPrinted>2018-12-03T15:29:00Z</cp:lastPrinted>
  <dcterms:modified xsi:type="dcterms:W3CDTF">2020-11-03T07:27:00Z</dcterms:modified>
  <cp:revision>21</cp:revision>
  <dc:subject/>
  <dc:title/>
</cp:coreProperties>
</file>