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0040" cy="809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9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応　募　申　込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あて先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江別市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　　　　　　　　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　　　　　　　　　　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法人又は団体の場合は名称及び代表者名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事務担当責任者）　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Ｅメール</w:t>
                            </w:r>
                          </w:p>
                          <w:p>
                            <w:pPr>
                              <w:pStyle w:val="Normal"/>
                              <w:ind w:right="480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right="48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北海道林木育種場旧庁舎」保存活用事業募集要項に基づき、募集の申し込み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637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応　募　申　込　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あて先）</w:t>
                      </w:r>
                      <w:r>
                        <w:rPr>
                          <w:sz w:val="22"/>
                          <w:szCs w:val="22"/>
                        </w:rPr>
                        <w:t>江別市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20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　　　　　　　　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　　　　　　　　　　　印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法人又は団体の場合は名称及び代表者名）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事務担当責任者）　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　属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職　名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　話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ＦＡＸ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Ｅメール</w:t>
                      </w:r>
                    </w:p>
                    <w:p>
                      <w:pPr>
                        <w:pStyle w:val="Normal"/>
                        <w:ind w:right="480"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41" w:right="48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北海道林木育種場旧庁舎」保存活用事業募集要項に基づき、募集の申し込み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－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税に関する申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江別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込者　商号又は名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　　　代表者　　　　　　　　　　　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「北海道林木育種場旧庁舎」保存活用事業の申し込みについて、江別市税の納税義務を有しませんので、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－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資　格　申　立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江別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2640"/>
        <w:rPr/>
      </w:pPr>
      <w:r>
        <w:rPr>
          <w:sz w:val="22"/>
          <w:szCs w:val="22"/>
        </w:rPr>
        <w:t>申込者　商号又は名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　　　代表者　　　　　　　　　　　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北海道林木育種場旧庁舎」の保存活用事業の申し込みについて、下記のとおり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法律行為を行う能力を有しない　　　　　　　　　　　　　に該当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破産者で復権を得ない　　　　　　　　　　　　　　　　　に該当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江別市における一般競争入札等の参加を制限されている　　に該当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指定管理者の指定の取消しを受けたことがある　　　　　　に該当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暴力団又は暴力団その他暴力的集団の構成員である　　　　に該当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1:00Z</dcterms:created>
  <dc:creator>tadokoro</dc:creator>
  <dc:description/>
  <cp:keywords/>
  <dc:language>en-US</dc:language>
  <cp:lastModifiedBy>user</cp:lastModifiedBy>
  <cp:lastPrinted>2020-09-11T11:15:00Z</cp:lastPrinted>
  <dcterms:modified xsi:type="dcterms:W3CDTF">2020-09-11T02:35:00Z</dcterms:modified>
  <cp:revision>33</cp:revision>
  <dc:subject/>
  <dc:title>「林木育種場旧庁舎」の保存・活用に対する事業者の募集要領（案）</dc:title>
</cp:coreProperties>
</file>