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江別市小中一貫教育基本方針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者氏名と住所は必ず記入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江別市小中一貫教育基本方針（案）に対するご意見等をご記入ください。</w:t>
      </w:r>
      <w:r>
        <w:rPr>
          <w:szCs w:val="24"/>
        </w:rPr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令和２年９月３０日（水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　先）教育委員会教育部学校教育支援室学校教育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-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akkoukyouikuka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user</cp:lastModifiedBy>
  <cp:lastPrinted>2020-08-07T08:31:00Z</cp:lastPrinted>
  <dcterms:modified xsi:type="dcterms:W3CDTF">2020-08-06T23:31:00Z</dcterms:modified>
  <cp:revision>15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